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bunal Superior de Justicia de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lo Contencioso Administr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ción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 ____/______</w:t>
      </w:r>
    </w:p>
    <w:p>
      <w:pPr>
        <w:pStyle w:val="Heading1"/>
        <w:jc w:val="center"/>
        <w:rPr>
          <w:color w:val="000000"/>
          <w:sz w:val="40"/>
          <w:szCs w:val="40"/>
        </w:rPr>
      </w:pPr>
      <w:r>
        <w:rPr>
          <w:color w:val="000000"/>
          <w:sz w:val="40"/>
          <w:szCs w:val="40"/>
        </w:rPr>
        <w:t>A LA SALA</w:t>
      </w:r>
    </w:p>
    <w:p>
      <w:pPr>
        <w:pStyle w:val="Normal"/>
        <w:rPr>
          <w:color w:val="000000"/>
          <w:sz w:val="40"/>
          <w:szCs w:val="40"/>
        </w:rPr>
      </w:pPr>
      <w:r>
        <w:rPr>
          <w:color w:val="000000"/>
          <w:sz w:val="40"/>
          <w:szCs w:val="40"/>
        </w:rPr>
      </w:r>
    </w:p>
    <w:p>
      <w:pPr>
        <w:pStyle w:val="Normal"/>
        <w:jc w:val="both"/>
        <w:rPr>
          <w:rFonts w:ascii="Times New Roman" w:hAnsi="Times New Roman" w:cs="Times New Roman"/>
          <w:sz w:val="24"/>
          <w:szCs w:val="24"/>
        </w:rPr>
      </w:pPr>
      <w:r>
        <w:rPr>
          <w:rFonts w:cs="Times New Roman" w:ascii="Times New Roman" w:hAnsi="Times New Roman"/>
          <w:sz w:val="24"/>
          <w:szCs w:val="24"/>
        </w:rPr>
        <w:t>DON</w:t>
        <w:tab/>
        <w:tab/>
        <w:tab/>
        <w:tab/>
        <w:t>, procurador de los tribunales y de DON ____________________________, asistido del letrado de _________ ____________________________________, según tengo debidamente acreditado en los autos al margen referenciados, como mejor proceda en derecho; DIGO:</w:t>
      </w:r>
    </w:p>
    <w:p>
      <w:pPr>
        <w:pStyle w:val="Normal"/>
        <w:jc w:val="both"/>
        <w:rPr>
          <w:rFonts w:ascii="Times New Roman" w:hAnsi="Times New Roman" w:cs="Times New Roman"/>
          <w:sz w:val="24"/>
          <w:szCs w:val="24"/>
        </w:rPr>
      </w:pPr>
      <w:r>
        <w:rPr>
          <w:rFonts w:cs="Times New Roman" w:ascii="Times New Roman" w:hAnsi="Times New Roman"/>
          <w:sz w:val="24"/>
          <w:szCs w:val="24"/>
        </w:rPr>
        <w:t>Que por medio del presente escrito vengo a formalizar el recurso en su día anunciado, contra la resolución dictada por el Tribunal Económico Administrativo regional de _________________, de fecha __ de ________ de 20__, denegatoria de la reclamación __/______/20__ instada por mi patrocinado contra resolución de __ de _______ de 20__ adoptada por la administración de la Agencia Estatal de la Administración Tributaria de _____________ a su vez desestimatoria del recurso interpuesto por mi poderdante contra la liquidación provisional practicada por el impuesto sobre la renta de las personas físicas del ejercicio 20__ con clave de liquidación _______________________, conforme a las siguientes</w:t>
      </w:r>
    </w:p>
    <w:p>
      <w:pPr>
        <w:pStyle w:val="Heading2"/>
        <w:jc w:val="center"/>
        <w:rPr>
          <w:color w:val="000000"/>
          <w:sz w:val="36"/>
          <w:szCs w:val="36"/>
        </w:rPr>
      </w:pPr>
      <w:r>
        <w:rPr>
          <w:color w:val="000000"/>
          <w:sz w:val="36"/>
          <w:szCs w:val="36"/>
        </w:rPr>
        <w:t>ALEGACIONES</w:t>
      </w:r>
    </w:p>
    <w:p>
      <w:pPr>
        <w:pStyle w:val="Normal"/>
        <w:rPr>
          <w:color w:val="000000"/>
          <w:sz w:val="36"/>
          <w:szCs w:val="36"/>
        </w:rPr>
      </w:pPr>
      <w:r>
        <w:rPr>
          <w:color w:val="000000"/>
          <w:sz w:val="36"/>
          <w:szCs w:val="36"/>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ROCESA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Acto recurrido:</w:t>
      </w:r>
      <w:r>
        <w:rPr>
          <w:rFonts w:cs="Times New Roman" w:ascii="Times New Roman" w:hAnsi="Times New Roman"/>
          <w:sz w:val="24"/>
          <w:szCs w:val="24"/>
        </w:rPr>
        <w:t xml:space="preserve"> Se impugna la resolución dictada por el Tribunal Económico Administrativo regional de ________________, de fecha __ de _____ de 20__, denegatoria de la reclamación 46/05731/2007 instada por mi patrocinado contra resolución de __ de _______ de 20__ adoptada por la administración de la Agencia Estatal de la Administración Tributaria de ___________, a su vez desestimatoria del recurso interpuesto por mi poderdante contra la liquidación provisional practicada por el impuesto sobre la renta de las personas físicas del ejercicio 20__ con clave de liquidación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ncretamente, mi principal efectuó declaración de impuestos de IRPF con la mención, a la que luego me referiré, de su objeción de conciencia basada en motivaciones pacifistas, y efectuando las operaciones que para abreviar dejamos para más adelante, con remisión al propio expediente administrativo.</w:t>
      </w:r>
    </w:p>
    <w:p>
      <w:pPr>
        <w:pStyle w:val="Normal"/>
        <w:jc w:val="both"/>
        <w:rPr>
          <w:rFonts w:ascii="Times New Roman" w:hAnsi="Times New Roman" w:cs="Times New Roman"/>
          <w:sz w:val="24"/>
          <w:szCs w:val="24"/>
        </w:rPr>
      </w:pPr>
      <w:r>
        <w:rPr>
          <w:rFonts w:cs="Times New Roman" w:ascii="Times New Roman" w:hAnsi="Times New Roman"/>
          <w:sz w:val="24"/>
          <w:szCs w:val="24"/>
        </w:rPr>
        <w:t>Dicha declaración fue motivo de una declaración paralela, igualmente obrante en autos, que rechazaba la objeción de conciencia ejercida y negaba la correspondiente deducción de _______ euros, así como imponiendo los correspondientes intereses de demora.</w:t>
      </w:r>
    </w:p>
    <w:p>
      <w:pPr>
        <w:pStyle w:val="Normal"/>
        <w:jc w:val="both"/>
        <w:rPr>
          <w:rFonts w:ascii="Times New Roman" w:hAnsi="Times New Roman" w:cs="Times New Roman"/>
          <w:sz w:val="24"/>
          <w:szCs w:val="24"/>
        </w:rPr>
      </w:pPr>
      <w:r>
        <w:rPr>
          <w:rFonts w:cs="Times New Roman" w:ascii="Times New Roman" w:hAnsi="Times New Roman"/>
          <w:sz w:val="24"/>
          <w:szCs w:val="24"/>
        </w:rPr>
        <w:t>Dicha declaración paralela, acto inicial, ha sido impugnada y recurrida conforme la ley permite por mi principal hasta dar lugar a la resolución arriba referida, por la que el Tribunal Económico Administrativo Regional de _______________________ desestima la reclamación, confirma el acto impugnado y declara la imposibilidad del ejercicio de la objeción de conciencia o de cualquier emanación del derecho de libertad ideológica del art 16 o 30 de la Constitución en el ámbito tributario, como más adelante explicaré.</w:t>
      </w:r>
    </w:p>
    <w:p>
      <w:pPr>
        <w:pStyle w:val="Normal"/>
        <w:jc w:val="both"/>
        <w:rPr/>
      </w:pPr>
      <w:r>
        <w:rPr>
          <w:rFonts w:cs="Times New Roman" w:ascii="Times New Roman" w:hAnsi="Times New Roman"/>
          <w:b/>
          <w:sz w:val="24"/>
          <w:szCs w:val="24"/>
        </w:rPr>
        <w:t xml:space="preserve">Legitimación. </w:t>
      </w:r>
      <w:r>
        <w:rPr>
          <w:rFonts w:cs="Times New Roman" w:ascii="Times New Roman" w:hAnsi="Times New Roman"/>
          <w:sz w:val="24"/>
          <w:szCs w:val="24"/>
        </w:rPr>
        <w:t>La ostenta, activa y pasivamente, mi principal como titular de un derecho e interés legítimo que somete a consideración del tribunal y en ejercicio de su derecho de defensa, y la administración recurrida por cuanto debe amparárselo y reconocerlo en virtud de nuestro orden aplicable al caso, tanto de índole sustantivo como rituario, pero sobre todo desde la invocación del mandato constitucional del artículo 9 de la Norma Suprema que obliga a los poderes públicos a remover los obstáculos para que la …</w:t>
      </w:r>
    </w:p>
    <w:p>
      <w:pPr>
        <w:pStyle w:val="Normal"/>
        <w:jc w:val="both"/>
        <w:rPr/>
      </w:pPr>
      <w:r>
        <w:rPr>
          <w:rFonts w:cs="Times New Roman" w:ascii="Times New Roman" w:hAnsi="Times New Roman"/>
          <w:b/>
          <w:sz w:val="24"/>
          <w:szCs w:val="24"/>
        </w:rPr>
        <w:t xml:space="preserve">Postulación y defensa. </w:t>
      </w:r>
      <w:r>
        <w:rPr>
          <w:rFonts w:cs="Times New Roman" w:ascii="Times New Roman" w:hAnsi="Times New Roman"/>
          <w:sz w:val="24"/>
          <w:szCs w:val="24"/>
        </w:rPr>
        <w:t xml:space="preserve">Acude mi principal defendido por letrado colegiado y representado debidamente por procurador habilitado, cumpliendo los requisitos de postulación. </w:t>
      </w:r>
    </w:p>
    <w:p>
      <w:pPr>
        <w:pStyle w:val="Normal"/>
        <w:jc w:val="both"/>
        <w:rPr/>
      </w:pPr>
      <w:r>
        <w:rPr>
          <w:rFonts w:cs="Times New Roman" w:ascii="Times New Roman" w:hAnsi="Times New Roman"/>
          <w:b/>
          <w:sz w:val="24"/>
          <w:szCs w:val="24"/>
        </w:rPr>
        <w:t>Plazo.</w:t>
      </w:r>
      <w:r>
        <w:rPr>
          <w:rFonts w:cs="Times New Roman" w:ascii="Times New Roman" w:hAnsi="Times New Roman"/>
          <w:sz w:val="24"/>
          <w:szCs w:val="24"/>
        </w:rPr>
        <w:t xml:space="preserve"> Se formula la acción respetando los plazos legales, al igual que las restantes formalidades que la norma aplicable establece. </w:t>
      </w:r>
    </w:p>
    <w:p>
      <w:pPr>
        <w:pStyle w:val="Normal"/>
        <w:jc w:val="both"/>
        <w:rPr/>
      </w:pPr>
      <w:r>
        <w:rPr>
          <w:rFonts w:cs="Times New Roman" w:ascii="Times New Roman" w:hAnsi="Times New Roman"/>
          <w:b/>
          <w:sz w:val="24"/>
          <w:szCs w:val="24"/>
        </w:rPr>
        <w:t xml:space="preserve">Otras formalidades. </w:t>
      </w:r>
      <w:r>
        <w:rPr>
          <w:rFonts w:cs="Times New Roman" w:ascii="Times New Roman" w:hAnsi="Times New Roman"/>
          <w:sz w:val="24"/>
          <w:szCs w:val="24"/>
        </w:rPr>
        <w:t xml:space="preserve"> Se han cumplido las formalidades rituarias en orden al anuncio del recurso y cuantas la norma exige, incluido el modo de proponer este recurso.</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USTANTIV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left="0" w:right="0" w:firstLine="142"/>
        <w:jc w:val="both"/>
        <w:rPr/>
      </w:pPr>
      <w:r>
        <w:rPr>
          <w:rFonts w:cs="Times New Roman" w:ascii="Times New Roman" w:hAnsi="Times New Roman"/>
          <w:b/>
          <w:sz w:val="24"/>
          <w:szCs w:val="24"/>
        </w:rPr>
        <w:t>PRIMERA</w:t>
      </w:r>
      <w:r>
        <w:rPr>
          <w:rFonts w:cs="Times New Roman" w:ascii="Times New Roman" w:hAnsi="Times New Roman"/>
          <w:sz w:val="24"/>
          <w:szCs w:val="24"/>
        </w:rPr>
        <w:t xml:space="preserve">.- </w:t>
      </w:r>
    </w:p>
    <w:p>
      <w:pPr>
        <w:pStyle w:val="Normal"/>
        <w:spacing w:before="120" w:after="0"/>
        <w:ind w:left="0" w:right="0" w:firstLine="142"/>
        <w:jc w:val="both"/>
        <w:rPr/>
      </w:pPr>
      <w:r>
        <w:rPr>
          <w:rFonts w:cs="Times New Roman" w:ascii="Times New Roman" w:hAnsi="Times New Roman"/>
          <w:sz w:val="24"/>
          <w:szCs w:val="24"/>
        </w:rPr>
        <w:t xml:space="preserve">El recurso que se plantea predica la perfecta acogida y la aplicabilidad </w:t>
      </w:r>
      <w:r>
        <w:rPr>
          <w:rFonts w:cs="Times New Roman" w:ascii="Times New Roman" w:hAnsi="Times New Roman"/>
          <w:i/>
          <w:sz w:val="24"/>
          <w:szCs w:val="24"/>
        </w:rPr>
        <w:t>ex profeso</w:t>
      </w:r>
      <w:r>
        <w:rPr>
          <w:rFonts w:cs="Times New Roman" w:ascii="Times New Roman" w:hAnsi="Times New Roman"/>
          <w:sz w:val="24"/>
          <w:szCs w:val="24"/>
        </w:rPr>
        <w:t xml:space="preserve"> en nuestro ordenamiento jurídico, incluido el tributario, de la cláusula de conciencia, en su expresión de derecho de objeción de conciencia, definido en su contenido esencial tanto por la doctrina como por la jurisprudencia como un derecho de negarse a cumplir una obligación legalmente impuesta, en este caso de índole fiscal y relacionada con el sostenimiento económico de los ejércitos. Derecho de objeción de conciencia que viene amparado por el derecho fundamental de libertad ideológica del artículo 16 de la Constitución Española, como parte consustancial del derecho a adecuar los comportamientos externos de los ciudadanos a los imperativos éticos o de conciencia de éstos y que se despliega no sólo como expresión de la libertad amparada en dicho artículo, sino también en relación con los arts. 1, 9, 10, 14 y 21 del texto constitucional.</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Se reivindica este derecho de objeción hasta el punto de postular la admisión en nuestro orden jurídico tanto un derecho de exclusión (estar exento) o de determinación (poder elegir entre otros fines para el destino de las partidas determinada del impuesto) en los casos de obligaciones legales fiscales (que no deberes jurídicos) como es el caso de la contribución personal con los impuestos a la financiación de determinadas partidas impositivas, en este caso las de índole militar.</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Por ello, igualmente, la aceptabilidad que tiene el acto concreto de objeción de conciencia realizado por el recurrente frente al pago de impuestos del IRPF en lo que éstos, como contribución personal y directa de los ciudadanos al sostenimiento de, entre otros, los gastos militares, así como la salvaguarda debida por parte del tribunal al que me dirijo de este ejercicio, en la formulación de derecho de determinación, análogo al que de forma expresa se admite para el sostenimiento de los gastos de la iglesia católica o la elección de otros fines sociales, determinación que, a falta de ley que la regule, ha sido efectuada por el mismo mediante el ingreso de la cantidad “detraída” del tributo en una entidad de fines sociales.</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Consiguientemente, y precisamente porque el recurso se plantea frente a resolución que pronuncia y motiva argumentalmente un razonamiento contrario a este derecho ahora reivindicado y que excluye la posibilidad de tal ejercicio, conviene en primer lugar exponer la doctrina que la resolución impugnada fija para pasar, a continuación a combatirla en su argumentación propia y, en tercer lugar, a exponer los criterios de admisión legal del derecho y de la extensión aquí postulados tanto desde una óptica constitucional como de la doctrina pacíficamente asentada en el orden internacional al que España, también, debe acatamiento por mandato del artículo 10 de la Constitución.</w:t>
      </w:r>
    </w:p>
    <w:p>
      <w:pPr>
        <w:pStyle w:val="Normal"/>
        <w:spacing w:before="120" w:after="0"/>
        <w:ind w:left="0" w:right="0"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right="0" w:firstLine="142"/>
        <w:jc w:val="both"/>
        <w:rPr/>
      </w:pPr>
      <w:r>
        <w:rPr>
          <w:rFonts w:cs="Times New Roman" w:ascii="Times New Roman" w:hAnsi="Times New Roman"/>
          <w:b/>
          <w:sz w:val="24"/>
          <w:szCs w:val="24"/>
        </w:rPr>
        <w:t>SEGUNDA</w:t>
      </w:r>
      <w:r>
        <w:rPr>
          <w:rFonts w:cs="Times New Roman" w:ascii="Times New Roman" w:hAnsi="Times New Roman"/>
          <w:sz w:val="24"/>
          <w:szCs w:val="24"/>
        </w:rPr>
        <w:t xml:space="preserve">.- </w:t>
      </w:r>
      <w:r>
        <w:rPr>
          <w:rFonts w:cs="Times New Roman" w:ascii="Times New Roman" w:hAnsi="Times New Roman"/>
          <w:b/>
          <w:sz w:val="24"/>
          <w:szCs w:val="24"/>
        </w:rPr>
        <w:t xml:space="preserve">La motivación de la resolución que impugno. </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Señala la resolución recurrida, en una lamentable muy mala y superficial lectura de nuestro derecho constitucional, que no cabe la alegación de objeción de conciencia en el ámbito tributario porque la Constitución ciñe y restringe este derecho al ámbito de la defensa militar mediante la prestación del servicio militar y sin que quepa hacer una interpretación extensiva de este derecho a otro tipo de prestaciones estatales.</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Veladamente, porque bajo tal premisa principal se ensombrece cualquier otro predicado, la resolución afirma que para poder ejercer este tipo de derecho, ya decimos que constreñido al ámbito del servicio militar, se requiere además una regulación legal expresa y previa que así lo autorice, y se condiciona a la existencia de una prestación sustitutoria (que no alternativa) a la que se objeta.</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Afirma más adelante el tribunal impugnado que las obligaciones tributarias están excluidas del ámbito de la libertad ideológica y del ejercicio de objeción de conciencia alguno, y sólo sometidas a los dictados del art 31 de la Constitución y a sus principios de igualdad, progresividad y capacidad económica, sin que exista derecho de ningún género a deducir cantidades de cualesquiera índole por motivos de conciencia. Para ello afirma  que no se contiene esta licencia de objeción en el texto refundido del impuesto sobre la renta (por extensión en ninguna norma tributaria) y que conforme a nuestra distribución tributaria, tampoco se destina específicamente el ingreso del impuesto a partida presupuestaria alguna, en este caso de defensa militar, sino a satisfacer el conjunto de las necesidades del estado con lo que viene a dar a entender que la objeción en este caso, por ser indirecta  y no directa frente a una prestación obligatoria personal, no podría verse amparado por el ámbito de la libertad de conciencia, sino simplemente inducida por ésta, invocando a continuación la sentencia de 11 de mayo de 1989 del TS en apoyatura de su tesis. </w:t>
      </w:r>
    </w:p>
    <w:p>
      <w:pPr>
        <w:pStyle w:val="Normal"/>
        <w:spacing w:before="120" w:after="0"/>
        <w:ind w:left="0" w:right="0"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right="0" w:firstLine="142"/>
        <w:jc w:val="both"/>
        <w:rPr>
          <w:rFonts w:ascii="Times New Roman" w:hAnsi="Times New Roman" w:cs="Times New Roman"/>
          <w:b/>
          <w:b/>
          <w:sz w:val="24"/>
          <w:szCs w:val="24"/>
        </w:rPr>
      </w:pPr>
      <w:r>
        <w:rPr>
          <w:rFonts w:cs="Times New Roman" w:ascii="Times New Roman" w:hAnsi="Times New Roman"/>
          <w:b/>
          <w:sz w:val="24"/>
          <w:szCs w:val="24"/>
        </w:rPr>
        <w:t xml:space="preserve">TERCERA.- La naturaleza del derecho de objeción de conciencia en el ordenamiento constitucional español. </w:t>
      </w:r>
    </w:p>
    <w:p>
      <w:pPr>
        <w:pStyle w:val="Normal"/>
        <w:spacing w:before="120" w:after="0"/>
        <w:ind w:left="0" w:right="0" w:firstLine="142"/>
        <w:jc w:val="both"/>
        <w:rPr/>
      </w:pPr>
      <w:r>
        <w:rPr>
          <w:rFonts w:cs="Times New Roman" w:ascii="Times New Roman" w:hAnsi="Times New Roman"/>
          <w:sz w:val="24"/>
          <w:szCs w:val="24"/>
        </w:rPr>
        <w:t xml:space="preserve">Así las cosas, y dado que se niega la extensión de la objeción de conciencia más allá de la prestación del servicio militar, merece la pena, en primer lugar, aclarar el contenido y la naturaleza del derecho, </w:t>
      </w:r>
      <w:r>
        <w:rPr>
          <w:rFonts w:cs="Times New Roman" w:ascii="Times New Roman" w:hAnsi="Times New Roman"/>
          <w:i/>
          <w:sz w:val="24"/>
          <w:szCs w:val="24"/>
        </w:rPr>
        <w:t>in genere</w:t>
      </w:r>
      <w:r>
        <w:rPr>
          <w:rFonts w:cs="Times New Roman" w:ascii="Times New Roman" w:hAnsi="Times New Roman"/>
          <w:sz w:val="24"/>
          <w:szCs w:val="24"/>
        </w:rPr>
        <w:t xml:space="preserve">, de la objeción de conciencia, una fundamental claúsula de salvaguarda de derechos de libertad ideológica o de conciencia, cuya extensión, como es de sobra conocido, se irradia a muchos comportamientos humanos y no sólo a la prestación militar de la conscripción, tal vez la más evidente y razonable de las objeciones pensables, por lo escandaloso que resulta -dicho sea de paso- el militarismo y la organización de las estructuras preparatorias de la guerra que conlleva tan nefasta ideología, así como la imposición legalizada por los Estados de someter a la ciudadanía a la servidumbre de prestar tan indeseable servicio de armas. </w:t>
      </w:r>
    </w:p>
    <w:p>
      <w:pPr>
        <w:pStyle w:val="Normal"/>
        <w:spacing w:before="120" w:after="0"/>
        <w:ind w:left="0" w:right="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cripción que, añadimos, afortunadamente ha sido ya, y fundamentalmente gracias a la coherente actuación de los objetores de conciencia desobedientes a una ley perversa en los años 80 y 90 del pasado siglo, arrumbada a los anaqueles de las reliquias de nuestra peor historia, como lo empieza a ser también en los demás países de nuestro entorno cultural y geográfico.</w:t>
      </w:r>
    </w:p>
    <w:p>
      <w:pPr>
        <w:pStyle w:val="Normal"/>
        <w:spacing w:before="120" w:after="0"/>
        <w:ind w:left="0" w:right="0" w:firstLine="142"/>
        <w:jc w:val="both"/>
        <w:rPr/>
      </w:pPr>
      <w:r>
        <w:rPr>
          <w:rFonts w:cs="Times New Roman" w:ascii="Times New Roman" w:hAnsi="Times New Roman"/>
          <w:sz w:val="24"/>
          <w:szCs w:val="24"/>
        </w:rPr>
        <w:t>La doctrina científica, de una forma bastante pacífica, ha considerado la objeción de conciencia a obligaciones legales como una emanación, nada menos, de uno de los derechos humanos reconocidos en los textos internacionales de Naciones Unidas, cual es la libertad de conciencia, creencia o convicciones del art. 18.1 de la Declaración Universal de Derechos Humanos de Naciones Unidas, y reiterado en el Pacto Internacional de Derechos Civiles y Políticos (BOE de 30 de abril de 1977) y en el art. 9.1 del Convenio Europeo para la protección de los derechos humanos y de las libertades públicas (BOE 10 de octubre de 1979). Así se expresan, entre otros, DE ESTEBAN (“</w:t>
      </w:r>
      <w:r>
        <w:rPr>
          <w:rFonts w:cs="Times New Roman" w:ascii="Times New Roman" w:hAnsi="Times New Roman"/>
          <w:i/>
          <w:sz w:val="24"/>
          <w:szCs w:val="24"/>
        </w:rPr>
        <w:t>Curso de derecho constitucional español</w:t>
      </w:r>
      <w:r>
        <w:rPr>
          <w:rFonts w:cs="Times New Roman" w:ascii="Times New Roman" w:hAnsi="Times New Roman"/>
          <w:sz w:val="24"/>
          <w:szCs w:val="24"/>
        </w:rPr>
        <w:t>”), ALZAGA VILLAAMIL, (“</w:t>
      </w:r>
      <w:r>
        <w:rPr>
          <w:rFonts w:cs="Times New Roman" w:ascii="Times New Roman" w:hAnsi="Times New Roman"/>
          <w:i/>
          <w:sz w:val="24"/>
          <w:szCs w:val="24"/>
        </w:rPr>
        <w:t>Comentario sistemático a la constitución española de 1978”</w:t>
      </w:r>
      <w:r>
        <w:rPr>
          <w:rFonts w:cs="Times New Roman" w:ascii="Times New Roman" w:hAnsi="Times New Roman"/>
          <w:sz w:val="24"/>
          <w:szCs w:val="24"/>
        </w:rPr>
        <w:t>) o MARTINES TORRON (“</w:t>
      </w:r>
      <w:r>
        <w:rPr>
          <w:rFonts w:cs="Times New Roman" w:ascii="Times New Roman" w:hAnsi="Times New Roman"/>
          <w:i/>
          <w:sz w:val="24"/>
          <w:szCs w:val="24"/>
        </w:rPr>
        <w:t>El derecho de libertar religiosa en la jurisprudencia en torno al Convenio Europeo de Derechos humanos</w:t>
      </w:r>
      <w:r>
        <w:rPr>
          <w:rFonts w:cs="Times New Roman" w:ascii="Times New Roman" w:hAnsi="Times New Roman"/>
          <w:sz w:val="24"/>
          <w:szCs w:val="24"/>
        </w:rPr>
        <w:t xml:space="preserve">”, en </w:t>
      </w:r>
      <w:r>
        <w:rPr>
          <w:rFonts w:cs="Times New Roman" w:ascii="Times New Roman" w:hAnsi="Times New Roman"/>
          <w:i/>
          <w:sz w:val="24"/>
          <w:szCs w:val="24"/>
        </w:rPr>
        <w:t>anuario de derecho eclesiástico del Estado 1986</w:t>
      </w:r>
      <w:r>
        <w:rPr>
          <w:rFonts w:cs="Times New Roman" w:ascii="Times New Roman" w:hAnsi="Times New Roman"/>
          <w:sz w:val="24"/>
          <w:szCs w:val="24"/>
        </w:rPr>
        <w:t>.). También la consideran una especificidad de la libertad de conciencia GASCON (</w:t>
      </w:r>
      <w:r>
        <w:rPr>
          <w:rFonts w:cs="Times New Roman" w:ascii="Times New Roman" w:hAnsi="Times New Roman"/>
          <w:i/>
          <w:sz w:val="24"/>
          <w:szCs w:val="24"/>
        </w:rPr>
        <w:t>“obediencia al derecho y objeción de conciencia”</w:t>
      </w:r>
      <w:r>
        <w:rPr>
          <w:rFonts w:cs="Times New Roman" w:ascii="Times New Roman" w:hAnsi="Times New Roman"/>
          <w:sz w:val="24"/>
          <w:szCs w:val="24"/>
        </w:rPr>
        <w:t>), OLIVER ARAUJO, (“</w:t>
      </w:r>
      <w:r>
        <w:rPr>
          <w:rFonts w:cs="Times New Roman" w:ascii="Times New Roman" w:hAnsi="Times New Roman"/>
          <w:i/>
          <w:sz w:val="24"/>
          <w:szCs w:val="24"/>
        </w:rPr>
        <w:t>La objeción de conciencia al servicio  militar”)</w:t>
      </w:r>
      <w:r>
        <w:rPr>
          <w:rFonts w:cs="Times New Roman" w:ascii="Times New Roman" w:hAnsi="Times New Roman"/>
          <w:sz w:val="24"/>
          <w:szCs w:val="24"/>
        </w:rPr>
        <w:t>, CAMARA VILLAR (“</w:t>
      </w:r>
      <w:r>
        <w:rPr>
          <w:rFonts w:cs="Times New Roman" w:ascii="Times New Roman" w:hAnsi="Times New Roman"/>
          <w:i/>
          <w:sz w:val="24"/>
          <w:szCs w:val="24"/>
        </w:rPr>
        <w:t>La objeción de conciencia al servicio militar”)</w:t>
      </w:r>
      <w:r>
        <w:rPr>
          <w:rFonts w:cs="Times New Roman" w:ascii="Times New Roman" w:hAnsi="Times New Roman"/>
          <w:sz w:val="24"/>
          <w:szCs w:val="24"/>
        </w:rPr>
        <w:t>, MARTIN RETORTILLO (“</w:t>
      </w:r>
      <w:r>
        <w:rPr>
          <w:rFonts w:cs="Times New Roman" w:ascii="Times New Roman" w:hAnsi="Times New Roman"/>
          <w:i/>
          <w:sz w:val="24"/>
          <w:szCs w:val="24"/>
        </w:rPr>
        <w:t xml:space="preserve">El derecho a la OC en la jurisprudencia del Tribunal Constitucional, en sistema 62, 1948), </w:t>
      </w:r>
      <w:r>
        <w:rPr>
          <w:rFonts w:cs="Times New Roman" w:ascii="Times New Roman" w:hAnsi="Times New Roman"/>
          <w:sz w:val="24"/>
          <w:szCs w:val="24"/>
        </w:rPr>
        <w:t>PRIETO SANCHIS (“</w:t>
      </w:r>
      <w:r>
        <w:rPr>
          <w:rFonts w:cs="Times New Roman" w:ascii="Times New Roman" w:hAnsi="Times New Roman"/>
          <w:i/>
          <w:sz w:val="24"/>
          <w:szCs w:val="24"/>
        </w:rPr>
        <w:t xml:space="preserve">la objeción de conciencia como forma de desobediencia al derecho”) </w:t>
      </w:r>
      <w:r>
        <w:rPr>
          <w:rFonts w:cs="Times New Roman" w:ascii="Times New Roman" w:hAnsi="Times New Roman"/>
          <w:sz w:val="24"/>
          <w:szCs w:val="24"/>
        </w:rPr>
        <w:t>AMERICO CUERVO-ARANGO (“</w:t>
      </w:r>
      <w:r>
        <w:rPr>
          <w:rFonts w:cs="Times New Roman" w:ascii="Times New Roman" w:hAnsi="Times New Roman"/>
          <w:i/>
          <w:sz w:val="24"/>
          <w:szCs w:val="24"/>
        </w:rPr>
        <w:t>La objeción de conciencia al servicio militar. Especial referencia al derecho español…</w:t>
      </w:r>
      <w:r>
        <w:rPr>
          <w:rFonts w:cs="Times New Roman" w:ascii="Times New Roman" w:hAnsi="Times New Roman"/>
          <w:sz w:val="24"/>
          <w:szCs w:val="24"/>
        </w:rPr>
        <w:t>) DE LUCAS, VIDAL Y AÑÓN (“</w:t>
      </w:r>
      <w:r>
        <w:rPr>
          <w:rFonts w:cs="Times New Roman" w:ascii="Times New Roman" w:hAnsi="Times New Roman"/>
          <w:i/>
          <w:sz w:val="24"/>
          <w:szCs w:val="24"/>
        </w:rPr>
        <w:t>La objeción de conciencia según el tribunal constitucional: algunas dudas razonables”</w:t>
      </w:r>
      <w:r>
        <w:rPr>
          <w:rFonts w:cs="Times New Roman" w:ascii="Times New Roman" w:hAnsi="Times New Roman"/>
          <w:sz w:val="24"/>
          <w:szCs w:val="24"/>
        </w:rPr>
        <w:t>). Otro sector, prescindiendo de su incardinación o no en los textos internacionales de protección de derechos humanos, especifica diciendo que se trata de una emanación de la libertad religiosa e ideológica del art. 16 de la Constitución española. Entre ellos encontramos a SERRANO ALBERCA (“</w:t>
      </w:r>
      <w:r>
        <w:rPr>
          <w:rFonts w:cs="Times New Roman" w:ascii="Times New Roman" w:hAnsi="Times New Roman"/>
          <w:i/>
          <w:sz w:val="24"/>
          <w:szCs w:val="24"/>
        </w:rPr>
        <w:t>Comentarios a la constitución</w:t>
      </w:r>
      <w:r>
        <w:rPr>
          <w:rFonts w:cs="Times New Roman" w:ascii="Times New Roman" w:hAnsi="Times New Roman"/>
          <w:sz w:val="24"/>
          <w:szCs w:val="24"/>
        </w:rPr>
        <w:t>”), ALVAREZ CONDE (“</w:t>
      </w:r>
      <w:r>
        <w:rPr>
          <w:rFonts w:cs="Times New Roman" w:ascii="Times New Roman" w:hAnsi="Times New Roman"/>
          <w:i/>
          <w:sz w:val="24"/>
          <w:szCs w:val="24"/>
        </w:rPr>
        <w:t>El</w:t>
      </w:r>
      <w:r>
        <w:rPr>
          <w:rFonts w:cs="Times New Roman" w:ascii="Times New Roman" w:hAnsi="Times New Roman"/>
          <w:sz w:val="24"/>
          <w:szCs w:val="24"/>
        </w:rPr>
        <w:t xml:space="preserve"> </w:t>
      </w:r>
      <w:r>
        <w:rPr>
          <w:rFonts w:cs="Times New Roman" w:ascii="Times New Roman" w:hAnsi="Times New Roman"/>
          <w:i/>
          <w:sz w:val="24"/>
          <w:szCs w:val="24"/>
        </w:rPr>
        <w:t>régimen político español 1987”</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FERNANDEZ SEGADO (“</w:t>
      </w:r>
      <w:r>
        <w:rPr>
          <w:rFonts w:cs="Times New Roman" w:ascii="Times New Roman" w:hAnsi="Times New Roman"/>
          <w:i/>
          <w:sz w:val="24"/>
          <w:szCs w:val="24"/>
        </w:rPr>
        <w:t>El sistema constitucional español</w:t>
      </w:r>
      <w:r>
        <w:rPr>
          <w:rFonts w:cs="Times New Roman" w:ascii="Times New Roman" w:hAnsi="Times New Roman"/>
          <w:sz w:val="24"/>
          <w:szCs w:val="24"/>
        </w:rPr>
        <w:t>”). TAMARIT (“</w:t>
      </w:r>
      <w:r>
        <w:rPr>
          <w:rFonts w:cs="Times New Roman" w:ascii="Times New Roman" w:hAnsi="Times New Roman"/>
          <w:i/>
          <w:sz w:val="24"/>
          <w:szCs w:val="24"/>
        </w:rPr>
        <w:t>La libertad ideológica y el derecho penal”</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Es importante esta consideración acerca de la naturaleza del derecho en sí porque, de tratarse de una materia íntimamente vinculada al núcleo esencial de la libertad de conciencia (terminología usada en los tratados internacionales suscritos por España) o ideológica (terminología referida en nuestro texto constitucional, art. 16) estaríamos ante un derecho de primer orden, ante un límite del poder y ante un derecho prevalente frente a otros de rango inferior, merecedor por ello de especial protección y garantía constitucional y de directa aplicabilidad, haya o no ley que lo regule. Abundando en el argumento, si bien puede ser regulado por ley, no puede ser suprimido ni negado en ausencia de regulación legal, sino objeto de protección, aún a falta de dicha ley reguladora, como tantas veces ha declarado el propio Tribunal Constitucional.</w:t>
      </w:r>
    </w:p>
    <w:p>
      <w:pPr>
        <w:pStyle w:val="NormalWeb"/>
        <w:spacing w:lineRule="auto" w:line="276" w:before="120" w:after="0"/>
        <w:ind w:left="0" w:right="120" w:firstLine="142"/>
        <w:jc w:val="both"/>
        <w:rPr/>
      </w:pPr>
      <w:r>
        <w:rPr/>
        <w:t>Tan es así que el “comportamiento en conciencia” que implica la negativa a acatar obligaciones legales a causa del dilema moral ley-conciencia, ha encontrado aceptación en los principales intérpretes de los pactos internacionales sobre derechos humanos, cuales son la Comisión de Derechos Humanos de Naciones Unidas (Decisión 10359/83, Decisión 10678/83, Decisión 11581/85, Decisión 14049/88, Decisión de 7 de noviembre de 1991, entre otras), o el propio Tribunal Europeo de Derechos humanos. (</w:t>
      </w:r>
      <w:r>
        <w:rPr>
          <w:color w:val="000000"/>
        </w:rPr>
        <w:t>Sentencias de 14 de diciembre de 1999 en el caso Serif c Grecia; Sentencia de 26 de octubre de 2000 en el caso Hasan y Rchaouch c Bulgaria (considerando 60); sentencia de 31 de julio de 2001, en el caso Rafah Partisi c Turquía; Sentencia de 17 de octubre de 2002 en el caso Agga c Grecia (Considerando 56); entre otras)</w:t>
      </w:r>
      <w:r>
        <w:rPr/>
        <w:t>.</w:t>
      </w:r>
    </w:p>
    <w:p>
      <w:pPr>
        <w:pStyle w:val="NormalWeb"/>
        <w:spacing w:lineRule="auto" w:line="276" w:before="120" w:after="0"/>
        <w:ind w:left="0" w:right="120" w:firstLine="142"/>
        <w:jc w:val="both"/>
        <w:rPr/>
      </w:pPr>
      <w:r>
        <w:rPr/>
        <w:t>De este modo, y siguiendo la definición de MARTINEZ TORRON (“</w:t>
      </w:r>
      <w:r>
        <w:rPr>
          <w:i/>
        </w:rPr>
        <w:t>Las objeciones de conciencia y los intereses generales del ordenamiento. Revista de la facultad de derecho de la Universidad Complutense, núm. 79, 1991-92</w:t>
      </w:r>
      <w:r>
        <w:rPr/>
        <w:t>”</w:t>
      </w:r>
      <w:r>
        <w:rPr>
          <w:i/>
        </w:rPr>
        <w:t>)</w:t>
      </w:r>
      <w:r>
        <w:rPr/>
        <w:t xml:space="preserve"> debe ser comprendida como “</w:t>
      </w:r>
      <w:r>
        <w:rPr>
          <w:i/>
        </w:rPr>
        <w:t xml:space="preserve">el conjunto de imperativos personales de conducta que poseen para el individuo un rango superior a cualquier otra instancia normativa, como la garantía de poder actuar de acuerdo con la propia conciencia o convicción moral” </w:t>
      </w:r>
      <w:r>
        <w:rPr/>
        <w:t>y, en su faceta de derecho, impone a los poderes la obligación de respetarlo y autoriza al incumplimiento legal de la obligación objetada.</w:t>
      </w:r>
    </w:p>
    <w:p>
      <w:pPr>
        <w:pStyle w:val="NormalWeb"/>
        <w:spacing w:lineRule="auto" w:line="276" w:before="120" w:after="0"/>
        <w:ind w:left="0" w:right="120" w:firstLine="142"/>
        <w:jc w:val="both"/>
        <w:rPr/>
      </w:pPr>
      <w:r>
        <w:rPr/>
        <w:t xml:space="preserve"> </w:t>
      </w:r>
      <w:r>
        <w:rPr/>
        <w:t>Dicho derecho se encuentra vinculado a la negativa a realizar un comportamiento legal obligatorio contrario a la propia conciencia, como han explicado, entre otros, TAMARIT (“</w:t>
      </w:r>
      <w:r>
        <w:rPr>
          <w:i/>
        </w:rPr>
        <w:t>la libertad ideológica y el derecho penal”</w:t>
      </w:r>
      <w:r>
        <w:rPr/>
        <w:t>)</w:t>
      </w:r>
      <w:r>
        <w:rPr>
          <w:i/>
        </w:rPr>
        <w:t xml:space="preserve">, </w:t>
      </w:r>
      <w:r>
        <w:rPr/>
        <w:t>PRIETO SANCHIS (“</w:t>
      </w:r>
      <w:r>
        <w:rPr>
          <w:i/>
        </w:rPr>
        <w:t>Curso de derecho eclesiástico”</w:t>
      </w:r>
      <w:r>
        <w:rPr/>
        <w:t>)</w:t>
      </w:r>
      <w:r>
        <w:rPr>
          <w:i/>
        </w:rPr>
        <w:t xml:space="preserve">, </w:t>
      </w:r>
      <w:r>
        <w:rPr/>
        <w:t>PECES BARBA (“</w:t>
      </w:r>
      <w:r>
        <w:rPr>
          <w:i/>
        </w:rPr>
        <w:t>Derecho y derechos fundamentales”</w:t>
      </w:r>
      <w:r>
        <w:rPr/>
        <w:t>)</w:t>
      </w:r>
      <w:r>
        <w:rPr>
          <w:i/>
        </w:rPr>
        <w:t>,</w:t>
      </w:r>
      <w:r>
        <w:rPr/>
        <w:t xml:space="preserve"> Martínez Torrón</w:t>
      </w:r>
      <w:r>
        <w:rPr>
          <w:i/>
        </w:rPr>
        <w:t xml:space="preserve"> </w:t>
      </w:r>
      <w:r>
        <w:rPr/>
        <w:t>(</w:t>
      </w:r>
      <w:r>
        <w:rPr>
          <w:i/>
        </w:rPr>
        <w:t>“las objeciones de conciencia”</w:t>
      </w:r>
      <w:r>
        <w:rPr/>
        <w:t>)</w:t>
      </w:r>
      <w:r>
        <w:rPr>
          <w:i/>
        </w:rPr>
        <w:t xml:space="preserve">, </w:t>
      </w:r>
      <w:r>
        <w:rPr/>
        <w:t>SORIANO. (“</w:t>
      </w:r>
      <w:r>
        <w:rPr>
          <w:i/>
        </w:rPr>
        <w:t>Las libertades públicas”</w:t>
      </w:r>
      <w:r>
        <w:rPr/>
        <w:t>).</w:t>
      </w:r>
    </w:p>
    <w:p>
      <w:pPr>
        <w:pStyle w:val="Normal"/>
        <w:spacing w:before="120" w:after="0"/>
        <w:ind w:left="0" w:right="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stiría por tanto en la autorización legal, por la prevalencia de la libertad de conciencia, a abstenerse de realizar un comportamiento legal obligatorio o de cumplir una obligación impuesta por la ley, que choca con las propias convicciones éticas profundas.</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En cuanto a nuestra jurisprudencia, es clara esta comprensión de la objeción de conciencia: dice la sentencia 15/1982, de 23 de abril que la objeción de conciencia es, más allá de una excepcional autorización a no acudir al servicio militar, </w:t>
      </w:r>
    </w:p>
    <w:p>
      <w:pPr>
        <w:pStyle w:val="Normal"/>
        <w:spacing w:before="120" w:after="0"/>
        <w:ind w:left="851" w:right="1133" w:firstLine="142"/>
        <w:jc w:val="both"/>
        <w:rPr/>
      </w:pPr>
      <w:r>
        <w:rPr>
          <w:rFonts w:cs="Times New Roman" w:ascii="Times New Roman" w:hAnsi="Times New Roman"/>
          <w:sz w:val="24"/>
          <w:szCs w:val="24"/>
        </w:rPr>
        <w:t>“</w:t>
      </w:r>
      <w:r>
        <w:rPr>
          <w:rFonts w:cs="Times New Roman" w:ascii="Times New Roman" w:hAnsi="Times New Roman"/>
          <w:i/>
          <w:sz w:val="24"/>
          <w:szCs w:val="24"/>
        </w:rPr>
        <w:t>una manifestación de la llamada libertad de conciencia declarada en la Declaración Universal de los Derechos humanos o en el Convenio europeo para la protección de los derechos humanos y de las libertades públicas de 4 de noviembre de 1950”</w:t>
      </w:r>
      <w:r>
        <w:rPr>
          <w:rFonts w:cs="Times New Roman" w:ascii="Times New Roman" w:hAnsi="Times New Roman"/>
          <w:sz w:val="24"/>
          <w:szCs w:val="24"/>
        </w:rPr>
        <w:t xml:space="preserve"> (aprobado en España y ley vigente desde su publicación en el BOE el 10 de octubre de 1979)</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lo cual también es remarcado por la sentencia 53/1985 de 11 de Abril del Alto Tribunal, al afirmar que</w:t>
      </w:r>
    </w:p>
    <w:p>
      <w:pPr>
        <w:pStyle w:val="Normal"/>
        <w:spacing w:before="120" w:after="0"/>
        <w:ind w:left="851" w:right="1133"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a objeción de conciencia forma parte del contenido del derecho fundamental a la libertad ideológica y religiosa del art 16 de la CE</w:t>
      </w:r>
      <w:r>
        <w:rPr>
          <w:rFonts w:cs="Times New Roman" w:ascii="Times New Roman" w:hAnsi="Times New Roman"/>
          <w:sz w:val="24"/>
          <w:szCs w:val="24"/>
        </w:rPr>
        <w:t xml:space="preserve">”, </w:t>
      </w:r>
    </w:p>
    <w:p>
      <w:pPr>
        <w:pStyle w:val="Normal"/>
        <w:spacing w:before="120" w:after="0"/>
        <w:ind w:left="0" w:right="0" w:firstLine="142"/>
        <w:jc w:val="both"/>
        <w:rPr/>
      </w:pPr>
      <w:r>
        <w:rPr>
          <w:rFonts w:cs="Times New Roman" w:ascii="Times New Roman" w:hAnsi="Times New Roman"/>
          <w:sz w:val="24"/>
          <w:szCs w:val="24"/>
        </w:rPr>
        <w:t xml:space="preserve">cuyo </w:t>
      </w:r>
      <w:r>
        <w:rPr>
          <w:rFonts w:cs="Times New Roman" w:ascii="Times New Roman" w:hAnsi="Times New Roman"/>
          <w:i/>
          <w:sz w:val="24"/>
          <w:szCs w:val="24"/>
        </w:rPr>
        <w:t>mínimum</w:t>
      </w:r>
      <w:r>
        <w:rPr>
          <w:rFonts w:cs="Times New Roman" w:ascii="Times New Roman" w:hAnsi="Times New Roman"/>
          <w:sz w:val="24"/>
          <w:szCs w:val="24"/>
        </w:rPr>
        <w:t xml:space="preserve"> esencial autoriza a </w:t>
      </w:r>
    </w:p>
    <w:p>
      <w:pPr>
        <w:pStyle w:val="Normal"/>
        <w:spacing w:before="120" w:after="0"/>
        <w:ind w:left="851" w:right="1133" w:firstLine="142"/>
        <w:jc w:val="both"/>
        <w:rPr/>
      </w:pPr>
      <w:r>
        <w:rPr>
          <w:rFonts w:cs="Times New Roman" w:ascii="Times New Roman" w:hAnsi="Times New Roman"/>
          <w:sz w:val="24"/>
          <w:szCs w:val="24"/>
        </w:rPr>
        <w:t>“</w:t>
      </w:r>
      <w:r>
        <w:rPr>
          <w:rFonts w:cs="Times New Roman" w:ascii="Times New Roman" w:hAnsi="Times New Roman"/>
          <w:i/>
          <w:sz w:val="24"/>
          <w:szCs w:val="24"/>
        </w:rPr>
        <w:t>no solo el derecho a formar libremente la propia conciencia, sino también a obrar de modo conforme a los imperativos de la misma</w:t>
      </w:r>
      <w:r>
        <w:rPr>
          <w:rFonts w:cs="Times New Roman" w:ascii="Times New Roman" w:hAnsi="Times New Roman"/>
          <w:sz w:val="24"/>
          <w:szCs w:val="24"/>
        </w:rPr>
        <w:t>” (S. T.C. 53/1985</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puesto que </w:t>
      </w:r>
    </w:p>
    <w:p>
      <w:pPr>
        <w:pStyle w:val="Normal"/>
        <w:spacing w:before="120" w:after="0"/>
        <w:ind w:left="851" w:right="1133" w:firstLine="142"/>
        <w:jc w:val="both"/>
        <w:rPr/>
      </w:pPr>
      <w:r>
        <w:rPr>
          <w:rFonts w:cs="Times New Roman" w:ascii="Times New Roman" w:hAnsi="Times New Roman"/>
          <w:sz w:val="24"/>
          <w:szCs w:val="24"/>
        </w:rPr>
        <w:t>“</w:t>
      </w:r>
      <w:r>
        <w:rPr>
          <w:rFonts w:cs="Times New Roman" w:ascii="Times New Roman" w:hAnsi="Times New Roman"/>
          <w:i/>
          <w:sz w:val="24"/>
          <w:szCs w:val="24"/>
        </w:rPr>
        <w:t xml:space="preserve">La libertad de conciencia es una concreción de la libertad ideológica que nuestra constitución reconoce en el art 16 </w:t>
      </w:r>
      <w:r>
        <w:rPr>
          <w:rFonts w:cs="Times New Roman" w:ascii="Times New Roman" w:hAnsi="Times New Roman"/>
          <w:sz w:val="24"/>
          <w:szCs w:val="24"/>
        </w:rPr>
        <w:t xml:space="preserve">“ (STC 15/1982 ya citada). </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La extensión y pretensión de la libertad ideológica de conformar no sólo el fuero interno, sino también el comportamiento externo de las personas libres y autónomas viene también reconocida y exigida de protección desde esta cláusula de conciencia, ya que </w:t>
      </w:r>
    </w:p>
    <w:p>
      <w:pPr>
        <w:pStyle w:val="Normal"/>
        <w:spacing w:before="120" w:after="0"/>
        <w:ind w:left="851" w:right="1133" w:firstLine="142"/>
        <w:jc w:val="both"/>
        <w:rPr/>
      </w:pPr>
      <w:r>
        <w:rPr>
          <w:rFonts w:cs="Times New Roman" w:ascii="Times New Roman" w:hAnsi="Times New Roman"/>
          <w:sz w:val="24"/>
          <w:szCs w:val="24"/>
        </w:rPr>
        <w:t>“</w:t>
      </w:r>
      <w:r>
        <w:rPr>
          <w:rFonts w:cs="Times New Roman" w:ascii="Times New Roman" w:hAnsi="Times New Roman"/>
          <w:i/>
          <w:sz w:val="24"/>
          <w:szCs w:val="24"/>
        </w:rPr>
        <w:t xml:space="preserve">la libertad ideológica no se agota… en una dimensión interna del derecho a adoptar determinada posición intelectual ante la vida y cuanto le concierne y a representar y enjuiciar la realidad según personales convicciones. Comprende además una dimensión externa de </w:t>
      </w:r>
      <w:r>
        <w:rPr>
          <w:rFonts w:cs="Times New Roman" w:ascii="Times New Roman" w:hAnsi="Times New Roman"/>
          <w:b/>
          <w:i/>
          <w:sz w:val="24"/>
          <w:szCs w:val="24"/>
        </w:rPr>
        <w:t>agere licere</w:t>
      </w:r>
      <w:r>
        <w:rPr>
          <w:rFonts w:cs="Times New Roman" w:ascii="Times New Roman" w:hAnsi="Times New Roman"/>
          <w:i/>
          <w:sz w:val="24"/>
          <w:szCs w:val="24"/>
        </w:rPr>
        <w:t xml:space="preserve"> con arreglo a las propias ideas</w:t>
      </w:r>
      <w:r>
        <w:rPr>
          <w:rFonts w:cs="Times New Roman" w:ascii="Times New Roman" w:hAnsi="Times New Roman"/>
          <w:sz w:val="24"/>
          <w:szCs w:val="24"/>
        </w:rPr>
        <w:t>”</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De este modo, objeción de conciencia como derecho de exclusión y contenido protegido del derecho de libertad de conciencia o ideológica (que de forma tan imprecisa los confunde la Constitución española) es un derecho de abstención justificado y basado en la supremacía de los derechos humanos y en el principio de dignidad de la persona en nuestro ordenamiento; o una cláusula de salvaguarda del derecho de hacer primar los imperativos de conciencia frente a las obligaciones legales que chocan moralmente con ellos. Y como tal, insistimos, cabe frente a cualquier tipo de obligación legal impuesta por el estado que provoque una actuación dilemática entre ley y conciencia y se ha autorizado y arbitrado (a pesar de no contarse con leyes a priori frente a ello) ante los más dispares tipos de obligación y comportamiento legal, desde los que tienen relación con el ámbito educacional, como los que lo tienen en cuanto a la práctica médica, religiosa, a participar de mesas electorales y así un sinfín inimaginable.</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Pero no sólo esto, ya volveremos sobre el argumento más adelante, se ha autorizado legalmente incluso en ausencia de ley, como ocurrió, sin ir más lejos, mediante la Orden Comunicada dada en el año 1979 por el General Gutiérrez Mellado, a la sazón ministro de defensa, por la que se autorizaba la exclusión de la prestación militar de los objetores a los ejércitos y al militarismo, en la que se conoció como prórroga indefinida, hasta tanto se regulara por ley la objeción de conciencia al servicio militar, lo que no ocurrió sino hasta la publicación en el BOE de 28 de diciembre de 1984 de la ley a tal efecto dictada por el parlamento, posteriormente recurrida ante el Tribunal constitucional por el Defensor del Pueblo con el apoyo de múltiples asociaciones pacifistas y antimilitaristas y sin aplicación práctica hasta finales de 1997 en que se empezó su aplicación previa la exención definitiva de la prestación militar para cerca de 20000 ciudadanos que se habían negado previamente a acatar la obligación militar acogiéndose a su derecho constitucional de objeción de conciencia.</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Ahora bien, el reconocimiento abstracto y genérico de la objeción de conciencia como un derecho de exclusión al cumplimiento de toda ley equivaldría a la negación del derecho, por lo que no cabe la aplicación, desde un puro automatismo, de la libertad del art. 16 de la CE. Así se ha pronunciado, en lo que en su día fue interpretado como un giro conservador del propio Tribunal Constitucional, tal vez provocado por la ineficacia de la ley injusta de objeción de conciencia al servicio militar y la aplicación práctica eficaz, por primera vez en Europa, de una estrategia de desobediencia civil por motivaciones pacifistas, en sentencia 160/1987, en la que afirma</w:t>
      </w:r>
    </w:p>
    <w:p>
      <w:pPr>
        <w:pStyle w:val="Normal"/>
        <w:spacing w:before="120" w:after="0"/>
        <w:ind w:left="709" w:right="566" w:firstLine="142"/>
        <w:jc w:val="both"/>
        <w:rPr/>
      </w:pPr>
      <w:r>
        <w:rPr>
          <w:rFonts w:cs="Times New Roman" w:ascii="Times New Roman" w:hAnsi="Times New Roman"/>
          <w:i/>
          <w:sz w:val="24"/>
          <w:szCs w:val="24"/>
        </w:rPr>
        <w:t>“</w:t>
      </w:r>
      <w:r>
        <w:rPr>
          <w:rFonts w:cs="Times New Roman" w:ascii="Times New Roman" w:hAnsi="Times New Roman"/>
          <w:i/>
          <w:sz w:val="24"/>
          <w:szCs w:val="24"/>
        </w:rPr>
        <w:t>se trata… de un derecho que supone la concreción de la libertad ideológica reconocida en el art. 16 de la Norma Suprema. Pero de ello no puede deducirse que nos encontremos ante una pura y simple aplicación de dicha libertad. La objeción de conciencia con carácter general…no está reconocido ni cabe imaginar que lo estuviera en nuestro derecho o derecho alguno, pues significará la negación misma de la idea de Estado. Lo que puede ocurrir es que sea admitida respecto a un deber concreto… Debe pues considerarse… como un derecho autónomo. Cuya conexión con la libertad ideológica no impidió al constituyente configurarlo en la forma que estimó oportuna.</w:t>
      </w:r>
    </w:p>
    <w:p>
      <w:pPr>
        <w:pStyle w:val="Normal"/>
        <w:tabs>
          <w:tab w:val="clear" w:pos="708"/>
          <w:tab w:val="left" w:pos="8505" w:leader="none"/>
        </w:tabs>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Establece así el tribunal la distinción entre el derecho fundamental de libertad de conciencia y una nueva categoría de derecho, la objeción de conciencia, íntimamente relacionada con ésta y predicable no en la categoría “libertad”, sino en la de “exención” de un deber regulable y condicionable, en su caso, al cumplimiento de otro alternativo que atienda al interés general. </w:t>
      </w:r>
    </w:p>
    <w:p>
      <w:pPr>
        <w:pStyle w:val="Normal"/>
        <w:tabs>
          <w:tab w:val="clear" w:pos="708"/>
          <w:tab w:val="left" w:pos="8505" w:leader="none"/>
        </w:tabs>
        <w:spacing w:before="120" w:after="0"/>
        <w:ind w:left="0" w:right="0" w:firstLine="142"/>
        <w:jc w:val="both"/>
        <w:rPr/>
      </w:pPr>
      <w:r>
        <w:rPr>
          <w:rFonts w:cs="Times New Roman" w:ascii="Times New Roman" w:hAnsi="Times New Roman"/>
          <w:sz w:val="24"/>
          <w:szCs w:val="24"/>
        </w:rPr>
        <w:t>Este formalismo nominalista en que incurrió la sentencia 160/1987, sin embargo, ha merecido una crítica por parte de la doctrina (Gascón/Abellán/Prieto Sanchís “</w:t>
      </w:r>
      <w:r>
        <w:rPr>
          <w:rFonts w:cs="Times New Roman" w:ascii="Times New Roman" w:hAnsi="Times New Roman"/>
          <w:i/>
          <w:sz w:val="24"/>
          <w:szCs w:val="24"/>
        </w:rPr>
        <w:t xml:space="preserve">Los derechos fundamentales, la objeción de conciencia y el Tribunal Constitucional”; </w:t>
      </w:r>
      <w:r>
        <w:rPr>
          <w:rFonts w:cs="Times New Roman" w:ascii="Times New Roman" w:hAnsi="Times New Roman"/>
          <w:sz w:val="24"/>
          <w:szCs w:val="24"/>
        </w:rPr>
        <w:t>Baucells i LLadós “</w:t>
      </w:r>
      <w:r>
        <w:rPr>
          <w:rFonts w:cs="Times New Roman" w:ascii="Times New Roman" w:hAnsi="Times New Roman"/>
          <w:i/>
          <w:sz w:val="24"/>
          <w:szCs w:val="24"/>
        </w:rPr>
        <w:t>La delincuencia por convicción”</w:t>
      </w:r>
      <w:r>
        <w:rPr>
          <w:rFonts w:cs="Times New Roman" w:ascii="Times New Roman" w:hAnsi="Times New Roman"/>
          <w:sz w:val="24"/>
          <w:szCs w:val="24"/>
        </w:rPr>
        <w:t>) por cuanto que transforma el contenido esencial sustantivo de la objeción de conciencia en un contenido esencial adjetivo, ya que el objeto de protección deja de ser la conciencia, sino tan solo un procedimiento indagatorio sobre esta para obtener el reconocimiento y ser declarado exento del cumplimiento de la obligación objetada</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Es más, la objeción de conciencia, así entendida, se despliega en nuestro país ante muy diversos comportamientos, tanto los que hacen referencia a la participación de los ejércitos y de las obligaciones que su mantenimiento impone, como las que hacen referencia a otros innumerables comportamientos requeridos por una obligación legal que entra en contradicción con las convicciones personales o creencias de una persona o de un grupo. Podemos así encontrar en nuestra jurisprudencia autorizaciones legales a la objeción de personas que se han negado a acudir a actos y ritos de un determinado culto, negativas a la práctica de la interrupción del embarazo por parte de médicos escrupulosos de ésta, negativa a la impartición a sus hijos de materias religiosas o de otra índole por parte de padres de alumnos, negativa de personas a someterse a determinados tratamientos médico quirúrgicos e incluso a técnicas médicas imprescindibles, negativas a participar de eventos electivos de carácter obligatorio, a aprender lenguas cooficiales como requisito previo para el acceso a cargos públicos, y un largo etcétera. </w:t>
      </w:r>
    </w:p>
    <w:p>
      <w:pPr>
        <w:pStyle w:val="Normal"/>
        <w:spacing w:before="120" w:after="0"/>
        <w:ind w:left="0" w:right="0" w:firstLine="142"/>
        <w:jc w:val="both"/>
        <w:rPr/>
      </w:pPr>
      <w:r>
        <w:rPr>
          <w:rFonts w:cs="Times New Roman" w:ascii="Times New Roman" w:hAnsi="Times New Roman"/>
          <w:sz w:val="24"/>
          <w:szCs w:val="24"/>
        </w:rPr>
        <w:t>Por tanto la objeción de conciencia “</w:t>
      </w:r>
      <w:r>
        <w:rPr>
          <w:rFonts w:cs="Times New Roman" w:ascii="Times New Roman" w:hAnsi="Times New Roman"/>
          <w:i/>
          <w:sz w:val="24"/>
          <w:szCs w:val="24"/>
        </w:rPr>
        <w:t>in genere</w:t>
      </w:r>
      <w:r>
        <w:rPr>
          <w:rFonts w:cs="Times New Roman" w:ascii="Times New Roman" w:hAnsi="Times New Roman"/>
          <w:sz w:val="24"/>
          <w:szCs w:val="24"/>
        </w:rPr>
        <w:t>”, contra lo expuesto por la resolución hoy impugnada</w:t>
      </w:r>
    </w:p>
    <w:p>
      <w:pPr>
        <w:pStyle w:val="Normal"/>
        <w:spacing w:before="120" w:after="0"/>
        <w:ind w:left="567" w:right="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o es ni viene indisolublemente unido a la conscripción militar, aún cuando ésta sea la objeción más arquetípica y la mencionada con carácter privilegiado en nuestra propia Constitución, sino que puede darse respecto de una amplia diversidad de obligaciones legales.</w:t>
      </w:r>
    </w:p>
    <w:p>
      <w:pPr>
        <w:pStyle w:val="Normal"/>
        <w:spacing w:before="120" w:after="0"/>
        <w:ind w:left="567" w:right="0" w:firstLine="142"/>
        <w:jc w:val="both"/>
        <w:rPr>
          <w:rFonts w:ascii="Times New Roman" w:hAnsi="Times New Roman" w:cs="Times New Roman"/>
          <w:sz w:val="24"/>
          <w:szCs w:val="24"/>
        </w:rPr>
      </w:pPr>
      <w:r>
        <w:rPr>
          <w:rFonts w:cs="Times New Roman" w:ascii="Times New Roman" w:hAnsi="Times New Roman"/>
          <w:sz w:val="24"/>
          <w:szCs w:val="24"/>
        </w:rPr>
        <w:t xml:space="preserve">2) La objeción de conciencia vinculada a razones pacifistas ni es ni depende exclusivamente de la clausula específica del art 30.2 de la Constitución española, sino que la rebasa y, como se sabe, se ha desplegado históricamente hacia otras manifestaciones del militarismo y de las obligaciones legales anejas a éste. La objeción de participar del servicio militar se constituye como una objeción específica y reconocida en la propia Constitución con la salvaguardia de que, además, goza de la protección reforzada del recurso de amparo del art. 53 de la Constitución y no puede ser suspendida en estados de excepción, alarma y sitio. </w:t>
      </w:r>
    </w:p>
    <w:p>
      <w:pPr>
        <w:pStyle w:val="Normal"/>
        <w:spacing w:before="120" w:after="0"/>
        <w:ind w:left="567" w:right="0" w:firstLine="142"/>
        <w:jc w:val="both"/>
        <w:rPr>
          <w:rFonts w:ascii="Times New Roman" w:hAnsi="Times New Roman" w:cs="Times New Roman"/>
          <w:sz w:val="24"/>
          <w:szCs w:val="24"/>
        </w:rPr>
      </w:pPr>
      <w:r>
        <w:rPr>
          <w:rFonts w:cs="Times New Roman" w:ascii="Times New Roman" w:hAnsi="Times New Roman"/>
          <w:sz w:val="24"/>
          <w:szCs w:val="24"/>
        </w:rPr>
        <w:t>3) Es un derecho autónomo pero íntimamente relacionado con derechos fundamentales.</w:t>
      </w:r>
    </w:p>
    <w:p>
      <w:pPr>
        <w:pStyle w:val="Normal"/>
        <w:spacing w:before="120" w:after="0"/>
        <w:ind w:left="567" w:right="0" w:firstLine="142"/>
        <w:jc w:val="both"/>
        <w:rPr>
          <w:rFonts w:ascii="Times New Roman" w:hAnsi="Times New Roman" w:cs="Times New Roman"/>
          <w:sz w:val="24"/>
          <w:szCs w:val="24"/>
        </w:rPr>
      </w:pPr>
      <w:r>
        <w:rPr>
          <w:rFonts w:cs="Times New Roman" w:ascii="Times New Roman" w:hAnsi="Times New Roman"/>
          <w:sz w:val="24"/>
          <w:szCs w:val="24"/>
        </w:rPr>
        <w:t>4) Cuando despliega las capacidades del art 16 de la constitución española, la objeción de conciencia no necesita para la protección de su ejercicio, al menos en su contenido mínimo de abstención del deber objetado, de una ley expresa que la declare, autorice o regule. Otra cosa es que, para desplegar toda su eficacia legal, la norma reguladora pueda desarrollar su ejercicio.</w:t>
      </w:r>
    </w:p>
    <w:p>
      <w:pPr>
        <w:pStyle w:val="Normal"/>
        <w:spacing w:before="120" w:after="0"/>
        <w:ind w:left="567" w:right="0" w:firstLine="142"/>
        <w:jc w:val="both"/>
        <w:rPr/>
      </w:pPr>
      <w:r>
        <w:rPr>
          <w:rFonts w:cs="Times New Roman" w:ascii="Times New Roman" w:hAnsi="Times New Roman"/>
          <w:sz w:val="24"/>
          <w:szCs w:val="24"/>
        </w:rPr>
        <w:t xml:space="preserve">5) Su íntima conexión con derechos constitucionales de rango superior cuales son los contenidos en el artículo 1, 9, 10 ó 21, debido a la apelación que hace el objetor en general a la planificación y disfrute de los derechos reconocidos y, en su consideración, conculcados por la obligación objetada y con la pretensión de reformulación de los consensos sociales en orden a la mejor vigencia de estos valores y derechos, así como a la interpretación de los derechos humanos conforme a las declaraciones y pactos suscritos por España en materia de las obligaciones objetadas y el despliegue de la eficacia, apuntado por la doctrina, del derecho de libertad de expresión más allá del puro </w:t>
      </w:r>
      <w:r>
        <w:rPr>
          <w:rFonts w:cs="Times New Roman" w:ascii="Times New Roman" w:hAnsi="Times New Roman"/>
          <w:i/>
          <w:sz w:val="24"/>
          <w:szCs w:val="24"/>
        </w:rPr>
        <w:t>dicere</w:t>
      </w:r>
      <w:r>
        <w:rPr>
          <w:rFonts w:cs="Times New Roman" w:ascii="Times New Roman" w:hAnsi="Times New Roman"/>
          <w:sz w:val="24"/>
          <w:szCs w:val="24"/>
        </w:rPr>
        <w:t xml:space="preserve"> y como </w:t>
      </w:r>
      <w:r>
        <w:rPr>
          <w:rFonts w:cs="Times New Roman" w:ascii="Times New Roman" w:hAnsi="Times New Roman"/>
          <w:i/>
          <w:sz w:val="24"/>
          <w:szCs w:val="24"/>
        </w:rPr>
        <w:t>agere</w:t>
      </w:r>
      <w:r>
        <w:rPr>
          <w:rFonts w:cs="Times New Roman" w:ascii="Times New Roman" w:hAnsi="Times New Roman"/>
          <w:sz w:val="24"/>
          <w:szCs w:val="24"/>
        </w:rPr>
        <w:t xml:space="preserve"> coherente. </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Predicar, por ello, como hace la resolución que impugnamos, que objeción de conciencia únicamente cabe y tiene autorización constitucional respecto de la prestación personal del servicio militar, por ser la única objeción que al cumplimiento del derecho se contempla en el art. 30 de la Constitución, es desconocer el amplio contenido de este derecho en nuestro sistema jurídico y, dicho sea con el mayor de los respetos, parodiando al filósofo del derecho Ronald Dworkin, tomarse poco en serio los derechos. </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Ahora bien, los derechos, todos ellos y cada cual por su parte, no son ni absolutos ni unívocos y tal vez por eso convenga, además, comprobar en qué límites y con qué alcance se puede ejercer el que reivindicamos en situaciones como la que representa el orden tributario español, donde nos dice la resolución recurrida, no cabe porque ninguna ley lo autoriza ni desarrolla su contenido.</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Desde tal punto de vista, una cosa sería el derecho de objeción, como derecho de abstención en sí, y otra distinta su alcance y condiciones de ejercicio pues, no pudiéndose negar la primera, sí se puede regular y limitar su alcance.</w:t>
      </w:r>
    </w:p>
    <w:p>
      <w:pPr>
        <w:pStyle w:val="Normal"/>
        <w:spacing w:before="120" w:after="0"/>
        <w:ind w:left="0" w:right="0"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0" w:right="0" w:firstLine="142"/>
        <w:jc w:val="both"/>
        <w:rPr>
          <w:rFonts w:ascii="Times New Roman" w:hAnsi="Times New Roman" w:cs="Times New Roman"/>
          <w:b/>
          <w:b/>
          <w:sz w:val="24"/>
          <w:szCs w:val="24"/>
        </w:rPr>
      </w:pPr>
      <w:r>
        <w:rPr>
          <w:rFonts w:cs="Times New Roman" w:ascii="Times New Roman" w:hAnsi="Times New Roman"/>
          <w:b/>
          <w:sz w:val="24"/>
          <w:szCs w:val="24"/>
        </w:rPr>
        <w:t>CUARTA.- la motivación del objetor fiscal.</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La doctrina emanada por la Comisión de Derechos Humanos de Naciones Unidas ha señalado la diferencia, de relevancia jurídica a efectos de protección de la libertad de conciencia en el caso de desobediencia a obligaciones legales, entre lo que llama actos obligados por la conciencia (o actos motivados por el imperativo de conciencia, en la terminología de la doctrinal) y actos permitidos por ésta (o actos coherentes con el imperativo de conciencia), señalando que en los primeros encontrarían amparo pleno en el derecho humano de libertad de conciencia como legitimidad para la abstención de un determinado comportamiento exigido por ley, y los segundos, que cuentan únicamente un amparo matizado.</w:t>
      </w:r>
    </w:p>
    <w:p>
      <w:pPr>
        <w:pStyle w:val="Normal"/>
        <w:spacing w:before="120" w:after="0"/>
        <w:ind w:left="0" w:right="0" w:firstLine="142"/>
        <w:jc w:val="both"/>
        <w:rPr/>
      </w:pPr>
      <w:r>
        <w:rPr>
          <w:rFonts w:cs="Times New Roman" w:ascii="Times New Roman" w:hAnsi="Times New Roman"/>
          <w:sz w:val="24"/>
          <w:szCs w:val="24"/>
        </w:rPr>
        <w:t>También nuestro Tribunal Constitucional, al menos en dos de sus sentencias principales sobre la materia (STC 15/82 y 53/85) ha afirmado que la objeción de conciencia basada en motivaciones de conciencia imperativas está directa e íntimamente vinculada a la libertad de conciencia contemplada en el art. 16 de la norma constitucional, “</w:t>
      </w:r>
      <w:r>
        <w:rPr>
          <w:rFonts w:cs="Times New Roman" w:ascii="Times New Roman" w:hAnsi="Times New Roman"/>
          <w:i/>
          <w:sz w:val="24"/>
          <w:szCs w:val="24"/>
        </w:rPr>
        <w:t>con independencia de que se haya regulado legalmente o no</w:t>
      </w:r>
      <w:r>
        <w:rPr>
          <w:rFonts w:cs="Times New Roman" w:ascii="Times New Roman" w:hAnsi="Times New Roman"/>
          <w:sz w:val="24"/>
          <w:szCs w:val="24"/>
        </w:rPr>
        <w:t>” y que “</w:t>
      </w:r>
      <w:r>
        <w:rPr>
          <w:rFonts w:cs="Times New Roman" w:ascii="Times New Roman" w:hAnsi="Times New Roman"/>
          <w:i/>
          <w:sz w:val="24"/>
          <w:szCs w:val="24"/>
        </w:rPr>
        <w:t>el artículo 16 de la Constitución es directamente aplicable</w:t>
      </w:r>
      <w:r>
        <w:rPr>
          <w:rFonts w:cs="Times New Roman" w:ascii="Times New Roman" w:hAnsi="Times New Roman"/>
          <w:sz w:val="24"/>
          <w:szCs w:val="24"/>
        </w:rPr>
        <w:t>”.</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Cierto es que al posicionarse sobre el comportamiento antimilitarista más allá de la exención del servicio militar, ha tenido renuencia a considerar probada la motivación de conciencia por imperativo moral frente a las obligaciones fiscales o laborales; pero, a nuestro entender, lo ha hecho tanto por no contar con la absoluta prueba del imperativo de conciencia invocado (o lo que es lo mismo por el entendimiento de que se trataba únicamente de actos coherentes pero no exigidos en conciencia), como por una incorrecta visión de los derechos en juego y de los principios de igualdad y libertad de expresión desde una mirada abstracta del art. 31 de la Constitución y sin entrar a analizar la obligación legal concreta objetada y la modalidad del ejercicio realizado. </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Así las cosas, conviene fijar si las motivaciones que llevan a una persona pacifista a negarse a efectuar el pago personal de impuestos que son destinados a sufragar genéricamente los gastos estatales destinados a soportar el militarismo y los ejércitos, objetando a determinadas partidas de los impuestos que le son exigidos mediante la modalidad de impuestos directos, puede ser considerado un acto obligado de conciencia, y por tanto un derecho eficaz de objeción de conciencia, o un mero acto coherente con esta y por tanto un mero acto de opinión respetable.</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La crítica al desmesurado gasto militar mundial y al papel que éste juega en la financiación de las guerras y de un orden internacional injusto no es sólo objeto de pacífica doctrina científica en las más variadas disciplinas, desde la economía a la sociología, pasando por la investigación para la paz, a la filosofía del derecho y otras, sino que también ha sido objeto de pronunciamiento y acuerdo en las altas instancias internacionales, como se desvela sin ir más lejos en el documento suscrito por 198 jefes de estado y de gobierno (declaración del milenio de 8 de septiembre de 2000, aprobada por Resolución de la Asamblea General de Naciones Unidas 55/2) donde se vincula la promoción de una paz justa y duradera entre las naciones a la promoción de gobernabilidad democrática, reducción de la pobreza y superación del militarismo y de los ingentes gastos destinados a mantenerlo, o del propio concepto de seguridad humana acuñado por la Agencia de Naciones  Unidas para el Desarrollo (PNUD) vinculando seguridad humana con desaparición del concepto clásico de seguridad militar y sus sustitución por la realización de los derechos humanos, así como con la transformación del gasto militar en gastos sociales al servicio de estos derechos humanos.</w:t>
      </w:r>
    </w:p>
    <w:p>
      <w:pPr>
        <w:pStyle w:val="Normal"/>
        <w:spacing w:before="120" w:after="0"/>
        <w:ind w:left="0" w:right="0" w:firstLine="142"/>
        <w:jc w:val="both"/>
        <w:rPr/>
      </w:pPr>
      <w:r>
        <w:rPr>
          <w:rFonts w:cs="Times New Roman" w:ascii="Times New Roman" w:hAnsi="Times New Roman"/>
          <w:sz w:val="24"/>
          <w:szCs w:val="24"/>
        </w:rPr>
        <w:t>Análisis realizados por tratadistas como el premio noble de economía W. Leontiev (“</w:t>
      </w:r>
      <w:r>
        <w:rPr>
          <w:rFonts w:cs="Times New Roman" w:ascii="Times New Roman" w:hAnsi="Times New Roman"/>
          <w:i/>
          <w:sz w:val="24"/>
          <w:szCs w:val="24"/>
        </w:rPr>
        <w:t>el gasto militar. Hechos y datos. Implicaciones mundiales y perspectivas futuras”</w:t>
      </w:r>
      <w:r>
        <w:rPr>
          <w:rFonts w:cs="Times New Roman" w:ascii="Times New Roman" w:hAnsi="Times New Roman"/>
          <w:sz w:val="24"/>
          <w:szCs w:val="24"/>
        </w:rPr>
        <w:t>) o acreditados economistas españoles, como Alonso Zaldívar (“política española de paz y seguridad”) o extranjeros, como L. Sivard (“</w:t>
      </w:r>
      <w:r>
        <w:rPr>
          <w:rStyle w:val="Applestylespan"/>
          <w:rFonts w:cs="Times New Roman" w:ascii="Times New Roman" w:hAnsi="Times New Roman"/>
          <w:i/>
          <w:color w:val="000000"/>
          <w:sz w:val="24"/>
          <w:szCs w:val="24"/>
        </w:rPr>
        <w:t>World Military and Social Expenditures</w:t>
      </w:r>
      <w:r>
        <w:rPr>
          <w:rStyle w:val="Applestylespan"/>
          <w:rFonts w:cs="Times New Roman" w:ascii="Times New Roman" w:hAnsi="Times New Roman"/>
          <w:color w:val="000000"/>
          <w:sz w:val="24"/>
          <w:szCs w:val="24"/>
        </w:rPr>
        <w:t>”, en castellano editado como “</w:t>
      </w:r>
      <w:r>
        <w:rPr>
          <w:rStyle w:val="Applestylespan"/>
          <w:rFonts w:cs="Times New Roman" w:ascii="Times New Roman" w:hAnsi="Times New Roman"/>
          <w:i/>
          <w:color w:val="000000"/>
          <w:sz w:val="24"/>
          <w:szCs w:val="24"/>
        </w:rPr>
        <w:t>El planeta en la encrucijada. Gastos militares, sociales y crisis ecológica</w:t>
      </w:r>
      <w:r>
        <w:rPr>
          <w:rStyle w:val="Applestylespan"/>
          <w:rFonts w:cs="Times New Roman" w:ascii="Times New Roman" w:hAnsi="Times New Roman"/>
          <w:color w:val="000000"/>
          <w:sz w:val="24"/>
          <w:szCs w:val="24"/>
        </w:rPr>
        <w:t>”)</w:t>
      </w:r>
      <w:r>
        <w:rPr>
          <w:rFonts w:cs="Times New Roman" w:ascii="Times New Roman" w:hAnsi="Times New Roman"/>
          <w:sz w:val="24"/>
          <w:szCs w:val="24"/>
        </w:rPr>
        <w:t xml:space="preserve"> aseguran la íntima relación entre el gasto militar y la detracción de las necesidades sociales y, en consecuencia, la no consecución de un orden social más eficiente y sostenible.</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No sólo es una constante en la teoría, sino que forma parte del elenco de valores de nuestra cultura y de reivindicaciones de centenares de miles de personas y grupos activos en la defensa de la paz.</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No es el momento de narrar el cúmulo de análisis y estudios que demuestran la perversión del gasto militar y la lógica de violación permanente y estructural de los derechos humanos en que ha introducido a la humanidad. Bástenos con señalar que, siendo la paz en y la consecución de un orden mundial justo uno de los principales objetivos de todo el entramado de los derechos humanos (hasta el punto de haberse configurado no sólo como un fin sino también como un derecho humano de tercera generación) y contando con un trasfondo ético particularmente rico y suficientemente asentado en la mayoría de las ideologías y creencias, que justifican y prescriben la abstención de participar en actos contra la paz, es fácil comprender que la ciudadanía, cansada de tal perversión que, sin embargo, cuenta con la absoluta aprobación de las élites gobernantes, que a la sazón parecen pertenecer con independencia de la formación política a la que pertenezcan, a una especie de partido militarista tácito y transversal, articulase propuestas de compromiso directo y de negativa a financiar tal modelo.</w:t>
      </w:r>
    </w:p>
    <w:p>
      <w:pPr>
        <w:pStyle w:val="Normal"/>
        <w:spacing w:before="120" w:after="0"/>
        <w:ind w:left="0" w:right="0" w:firstLine="142"/>
        <w:jc w:val="both"/>
        <w:rPr/>
      </w:pPr>
      <w:r>
        <w:rPr>
          <w:rFonts w:cs="Times New Roman" w:ascii="Times New Roman" w:hAnsi="Times New Roman"/>
          <w:sz w:val="24"/>
          <w:szCs w:val="24"/>
        </w:rPr>
        <w:t>Son muchos los casos ejemplares de personas que se han negado a pagar impuestos o a sufragar con prestaciones personales gastos militares, pero la reflexión más elocuente que condensa gran parte de la motivación de conciencia para realizar este comprometido acto puede  encontrarse en el texto de Henry D. Thoreau (autor que fue encarcelado por su objeción de conciencia al gasto militar) “</w:t>
      </w:r>
      <w:r>
        <w:rPr>
          <w:rFonts w:cs="Times New Roman" w:ascii="Times New Roman" w:hAnsi="Times New Roman"/>
          <w:i/>
          <w:sz w:val="24"/>
          <w:szCs w:val="24"/>
        </w:rPr>
        <w:t xml:space="preserve">La desobediencia civil”, </w:t>
      </w:r>
      <w:r>
        <w:rPr>
          <w:rFonts w:cs="Times New Roman" w:ascii="Times New Roman" w:hAnsi="Times New Roman"/>
          <w:sz w:val="24"/>
          <w:szCs w:val="24"/>
        </w:rPr>
        <w:t>o los posicionamientos, tanto personales como teóricos, de prestigiosas personalidades como son el propio Albert Einstein o Bertrand Russell, el otrora Cardenal Martini de Milán, o el obispo anglicano Desmond Tutu en el siglo pasado. Pero por no citar sólo grandes personalidades, sin duda comprometidas en servir de altavoz a un movimiento de ciudadanos anónimos que han hecho de sus convicciones pacifistas no sólo un modo de creencia política y personal, sino también una coherente forma de acción para cambiar aspectos indeseables de nuestro mundo, debemos recordar que la objeción fiscal forma parte del ideario pacifista de prácticamente todos los países del planeta y ha sido desarrollada como propuesta y como acción práctica por miles de personas en todos los países, y al menos desde el siglo XIX, ya sea por confesiones religiosas radicalmente pacifistas, ya por organizaciones sociales y civiles de vertiente noviolenta y antimilitarista, siendo destacable el amplio eco de este movimiento desde mediados del siglo veinte en países como Estados Unidos y Canadá, en Alemania, Bélgica, Holanda, Australia, en Francia, Italia o en los años 80 España, Grecia, Israel y otros países de nuestro entorno geográfico y geopolítico y cultural.</w:t>
      </w:r>
    </w:p>
    <w:p>
      <w:pPr>
        <w:pStyle w:val="Normal"/>
        <w:spacing w:before="120" w:after="0"/>
        <w:ind w:left="0" w:right="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dice Martínez Calcerrada, precisamente reflexionando sobre la naturaleza de la objeción de conciencia y su relación al pacifismo, que ésta se encuentra legitimada en las más diversas expresiones de rechazo a éste y que precisamente se legitima como “</w:t>
      </w:r>
      <w:r>
        <w:rPr>
          <w:rFonts w:cs="Times New Roman" w:ascii="Times New Roman" w:hAnsi="Times New Roman"/>
          <w:i/>
          <w:sz w:val="24"/>
          <w:szCs w:val="24"/>
        </w:rPr>
        <w:t>una postura de atipicidad social en virtud de la cual las personas que la asumen alegan su derecho a no cumplir con una determinada ley, obligación legal o carga resultante porque hacerlo contraría sus convicciones más profundas y que caracterizan o informan su conducta habitual al respecto</w:t>
      </w:r>
      <w:r>
        <w:rPr>
          <w:rFonts w:cs="Times New Roman" w:ascii="Times New Roman" w:hAnsi="Times New Roman"/>
          <w:sz w:val="24"/>
          <w:szCs w:val="24"/>
        </w:rPr>
        <w:t>.”</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Afirma este autor que, por tanto, la objeción de conciencia no sólo es un acto individual y privado del objetor enfrentado al dilema moral de contravenir su conciencia o una ley que postula como injusta, sino que además es un acto que exige no un objetor aislado sino un grupo social que participa y defiende esa concepción del mundo y esa situación práctica de conciencia.</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En el presente supuesto, encontramos precisamente eso: una persona de ideología (declarada y afirmada por los actos llevados a cabo en su vida) pacifista, que rechaza el militarismo en su máxima expresión y se niega a contribuir en su consolidación, reproducción y mantenimiento.</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En el presente, la persona concreta que objeta y recurre ahora es un militante pacifista de larga tradición en España, participa de grupos de objetores y desde la participación en tal ideología, se ha vinculado también a las campañas de promoción de la educación para la paz, de lucha contra la militarización de las escuelas, de promoción de movimientos sociales de emancipación y, como no podía ser  menos, de lucha contra el gasto militar y de adhesión a la campaña de objeción fiscal que se desarrolla en el Estado Español y particularmente en la Comunidad Valenciana, donde reside.</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Pero es más, no sólo es que sus íntimas convicciones pacifistas, y desde los postulados pacifistas, exige en coherencia personal y grupal negarse a contribuir personalmente en la financiación de los ejércitos en el único acto de recaudación directa que, entre otros más loables, el estado recauda impuestos para sufragar los militares (así puede verse en los espots publicitarios del propio Ministerio de Hacienda en las campañas de la renta de las personas físicas en los que aparecen, junto con imágenes de otros gastos sociales, los destinados a los ejércitos), sino que en el propio ejercicio de tal negativa muestra su coherencia ideológica y su integridad, pues lo hace de forma pública y noviolenta, sin intentar eludir obligación legal alguna, sino manifestando abierta y públicamente su rechazo noviolento a contribuir con gastos militares contrarios a su imperativo de conciencia, que va más allá del servicio militar y predica la no colaboración con el militarismo y con la contribución personal impuesta por ley de contribuir en su sostenimiento.</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Nada más coherente, por ello, que el rechazo, por imperativo moral, a participar de estos indeseables gastos que tanto perjudican al conjunto de la sociedad y a la paz justa en el mundo.</w:t>
      </w:r>
    </w:p>
    <w:p>
      <w:pPr>
        <w:pStyle w:val="Normal"/>
        <w:spacing w:before="120" w:after="0"/>
        <w:ind w:left="0" w:right="0" w:firstLine="142"/>
        <w:jc w:val="both"/>
        <w:rPr/>
      </w:pPr>
      <w:r>
        <w:rPr>
          <w:rFonts w:cs="Times New Roman" w:ascii="Times New Roman" w:hAnsi="Times New Roman"/>
          <w:sz w:val="24"/>
          <w:szCs w:val="24"/>
        </w:rPr>
        <w:t>Ello se hace más razonable si tenemos en cuenta la escandalosa y a todas luces injustificable cifra del gasto militar español a lo largo de la última década, superior a los treinta billones de las antiguas pesetas (según han desvelado informes muy variados y efectuados por los más plurales expertos en la materia, como puede ser el profesor Oliveres en “</w:t>
      </w:r>
      <w:r>
        <w:rPr>
          <w:rFonts w:cs="Times New Roman" w:ascii="Times New Roman" w:hAnsi="Times New Roman"/>
          <w:i/>
          <w:sz w:val="24"/>
          <w:szCs w:val="24"/>
        </w:rPr>
        <w:t>El militarismo en España. Balance del ciclo armamentista españo</w:t>
      </w:r>
      <w:r>
        <w:rPr>
          <w:rFonts w:cs="Times New Roman" w:ascii="Times New Roman" w:hAnsi="Times New Roman"/>
          <w:sz w:val="24"/>
          <w:szCs w:val="24"/>
        </w:rPr>
        <w:t>l” y “</w:t>
      </w:r>
      <w:r>
        <w:rPr>
          <w:rFonts w:cs="Times New Roman" w:ascii="Times New Roman" w:hAnsi="Times New Roman"/>
          <w:i/>
          <w:sz w:val="24"/>
          <w:szCs w:val="24"/>
        </w:rPr>
        <w:t>El armamentismo español. Una panorámica crítica</w:t>
      </w:r>
      <w:r>
        <w:rPr>
          <w:rFonts w:cs="Times New Roman" w:ascii="Times New Roman" w:hAnsi="Times New Roman"/>
          <w:sz w:val="24"/>
          <w:szCs w:val="24"/>
        </w:rPr>
        <w:t>”, o los estudios anuales sobre el gasto militar español realizados por José Toribio Barba, o el análisis efectuado por el Colectivo Utopía Contagiosa “</w:t>
      </w:r>
      <w:r>
        <w:rPr>
          <w:rFonts w:cs="Times New Roman" w:ascii="Times New Roman" w:hAnsi="Times New Roman"/>
          <w:i/>
          <w:sz w:val="24"/>
          <w:szCs w:val="24"/>
        </w:rPr>
        <w:t>ZP ese pacifista</w:t>
      </w:r>
      <w:r>
        <w:rPr>
          <w:rFonts w:cs="Times New Roman" w:ascii="Times New Roman" w:hAnsi="Times New Roman"/>
          <w:sz w:val="24"/>
          <w:szCs w:val="24"/>
        </w:rPr>
        <w:t>”). Si a ello le sumamos el papel de España en acciones de injerencia en conflictos armados exteriores de sobra conocidos, más la paradójica definición en las directivas de defensa nacional (máximo documento de la defensa en España, dictadas por el presidente de gobierno y diseñadas por la junta de jefes de la defensa) de que “</w:t>
      </w:r>
      <w:r>
        <w:rPr>
          <w:rFonts w:cs="Times New Roman" w:ascii="Times New Roman" w:hAnsi="Times New Roman"/>
          <w:i/>
          <w:sz w:val="24"/>
          <w:szCs w:val="24"/>
        </w:rPr>
        <w:t>España no tiene enemigos</w:t>
      </w:r>
      <w:r>
        <w:rPr>
          <w:rFonts w:cs="Times New Roman" w:ascii="Times New Roman" w:hAnsi="Times New Roman"/>
          <w:sz w:val="24"/>
          <w:szCs w:val="24"/>
        </w:rPr>
        <w:t>” (DDN 1/2008; DE 30 DE diciembre de 2008; DDN 1/2004, de 30 de diciembre de 2005), junto con el documento estratégico de la Seguridad de España encargado hace un año por el Gobierno al ex-responsable de la OTAN, Javier Solana, de próxima publicación pero que ya ha sido filtrado a los medios de comunicación, denominado “</w:t>
      </w:r>
      <w:r>
        <w:rPr>
          <w:rStyle w:val="Emphasis"/>
          <w:rFonts w:cs="Times New Roman" w:ascii="Times New Roman" w:hAnsi="Times New Roman"/>
          <w:bCs/>
          <w:i w:val="false"/>
          <w:iCs w:val="false"/>
          <w:color w:val="000000"/>
          <w:sz w:val="24"/>
          <w:szCs w:val="24"/>
        </w:rPr>
        <w:t xml:space="preserve">Estrategia Española de Seguridad: una responsabilidad de todos” (cf. </w:t>
      </w:r>
      <w:hyperlink r:id="rId2">
        <w:r>
          <w:rPr>
            <w:rStyle w:val="InternetLink"/>
            <w:rFonts w:cs="Times New Roman" w:ascii="Times New Roman" w:hAnsi="Times New Roman"/>
            <w:sz w:val="24"/>
            <w:szCs w:val="24"/>
          </w:rPr>
          <w:t>http://www.cadenaser.com/csermedia/cadenaser/media/201011/17/internacional/20101117csrcsrint_1_Pes_PDF.pdf</w:t>
        </w:r>
      </w:hyperlink>
      <w:r>
        <w:rPr>
          <w:rFonts w:cs="Times New Roman" w:ascii="Times New Roman" w:hAnsi="Times New Roman"/>
          <w:sz w:val="24"/>
          <w:szCs w:val="24"/>
        </w:rPr>
        <w:t xml:space="preserve">), </w:t>
      </w:r>
      <w:r>
        <w:rPr>
          <w:rStyle w:val="Emphasis"/>
          <w:rFonts w:cs="Times New Roman" w:ascii="Times New Roman" w:hAnsi="Times New Roman"/>
          <w:bCs/>
          <w:i w:val="false"/>
          <w:iCs w:val="false"/>
          <w:color w:val="000000"/>
          <w:sz w:val="24"/>
          <w:szCs w:val="24"/>
        </w:rPr>
        <w:t>donde se aboga por la sustitución de la palabra defensa por la de seguridad, se rechaza la existencia de enemigos y se habla de nuevos riesgos (como el medio ambiente, los desplazamientos humanos, el terrorismo internacional  o el uso abusivo de las tecnologías, cuestiones todas ellas que deslegitiman el enorme gasto de defensa militar existente cuando los riesgos definidos son de naturaleza no militar).</w:t>
      </w:r>
    </w:p>
    <w:p>
      <w:pPr>
        <w:pStyle w:val="Normal"/>
        <w:spacing w:before="120" w:after="0"/>
        <w:ind w:left="0" w:right="0" w:firstLine="142"/>
        <w:jc w:val="both"/>
        <w:rPr/>
      </w:pPr>
      <w:r>
        <w:rPr>
          <w:rFonts w:cs="Times New Roman" w:ascii="Times New Roman" w:hAnsi="Times New Roman"/>
          <w:sz w:val="24"/>
          <w:szCs w:val="24"/>
        </w:rPr>
        <w:t>Pues bien, con todo ello resulta de relevancia para nuestro recurso reconocer que:</w:t>
      </w:r>
    </w:p>
    <w:p>
      <w:pPr>
        <w:pStyle w:val="Prrafodelista"/>
        <w:numPr>
          <w:ilvl w:val="0"/>
          <w:numId w:val="2"/>
        </w:numPr>
        <w:spacing w:before="120" w:after="0"/>
        <w:ind w:left="720" w:right="0" w:firstLine="142"/>
        <w:jc w:val="both"/>
        <w:rPr>
          <w:rFonts w:ascii="Times New Roman" w:hAnsi="Times New Roman" w:cs="Times New Roman"/>
          <w:sz w:val="24"/>
          <w:szCs w:val="24"/>
        </w:rPr>
      </w:pPr>
      <w:r>
        <w:rPr>
          <w:rFonts w:cs="Times New Roman" w:ascii="Times New Roman" w:hAnsi="Times New Roman"/>
          <w:sz w:val="24"/>
          <w:szCs w:val="24"/>
        </w:rPr>
        <w:t>El recurrente participa de la ideología y convicciones pacifistas y antimilitaristas y como tal predica la coherencia personal de sus actos y comportamientos a los imperativos de esta conciencia</w:t>
      </w:r>
    </w:p>
    <w:p>
      <w:pPr>
        <w:pStyle w:val="Prrafodelista"/>
        <w:numPr>
          <w:ilvl w:val="0"/>
          <w:numId w:val="2"/>
        </w:numPr>
        <w:spacing w:before="120" w:after="0"/>
        <w:ind w:left="720" w:right="0" w:firstLine="142"/>
        <w:jc w:val="both"/>
        <w:rPr>
          <w:rFonts w:ascii="Times New Roman" w:hAnsi="Times New Roman" w:cs="Times New Roman"/>
          <w:sz w:val="24"/>
          <w:szCs w:val="24"/>
        </w:rPr>
      </w:pPr>
      <w:r>
        <w:rPr>
          <w:rFonts w:cs="Times New Roman" w:ascii="Times New Roman" w:hAnsi="Times New Roman"/>
          <w:sz w:val="24"/>
          <w:szCs w:val="24"/>
        </w:rPr>
        <w:t>Ha dado a lo largo de su biografía personal muestras de su actuación en conciencia</w:t>
      </w:r>
    </w:p>
    <w:p>
      <w:pPr>
        <w:pStyle w:val="Prrafodelista"/>
        <w:numPr>
          <w:ilvl w:val="0"/>
          <w:numId w:val="2"/>
        </w:numPr>
        <w:spacing w:before="120" w:after="0"/>
        <w:ind w:left="720" w:right="0" w:firstLine="142"/>
        <w:jc w:val="both"/>
        <w:rPr>
          <w:rFonts w:ascii="Times New Roman" w:hAnsi="Times New Roman" w:cs="Times New Roman"/>
          <w:sz w:val="24"/>
          <w:szCs w:val="24"/>
        </w:rPr>
      </w:pPr>
      <w:r>
        <w:rPr>
          <w:rFonts w:cs="Times New Roman" w:ascii="Times New Roman" w:hAnsi="Times New Roman"/>
          <w:sz w:val="24"/>
          <w:szCs w:val="24"/>
        </w:rPr>
        <w:t>La no contribución con el militarismo en cualquiera de sus expresiones, y también en la que se refiere a sufragarlo, forma parte de su imperativo ético pacifista y no es un acto de mera conveniencia, ni un subterfugio para el no pago de impuestos</w:t>
      </w:r>
    </w:p>
    <w:p>
      <w:pPr>
        <w:pStyle w:val="Prrafodelista"/>
        <w:numPr>
          <w:ilvl w:val="0"/>
          <w:numId w:val="2"/>
        </w:numPr>
        <w:spacing w:before="120" w:after="0"/>
        <w:ind w:left="720" w:right="0" w:firstLine="142"/>
        <w:jc w:val="both"/>
        <w:rPr>
          <w:rFonts w:ascii="Times New Roman" w:hAnsi="Times New Roman" w:cs="Times New Roman"/>
          <w:sz w:val="24"/>
          <w:szCs w:val="24"/>
        </w:rPr>
      </w:pPr>
      <w:r>
        <w:rPr>
          <w:rFonts w:cs="Times New Roman" w:ascii="Times New Roman" w:hAnsi="Times New Roman"/>
          <w:sz w:val="24"/>
          <w:szCs w:val="24"/>
        </w:rPr>
        <w:t>Tan es así que ha hecho un uso ejemplar y tópico de esta objeción, mediante su expresión abierta, pública, noviolenta, manifiesta y desobediente a la obligación objetada, con el sano propósito de que sea conocida, reconocida y, lógicamente, imitada por una ciudadanía cada vez más conscientes de la servidumbre voluntaria y miserable a que ciegamente nos sometemos en materia militar.</w:t>
      </w:r>
    </w:p>
    <w:p>
      <w:pPr>
        <w:pStyle w:val="Prrafodelista"/>
        <w:numPr>
          <w:ilvl w:val="0"/>
          <w:numId w:val="2"/>
        </w:numPr>
        <w:spacing w:before="120" w:after="0"/>
        <w:ind w:left="720" w:right="0" w:firstLine="142"/>
        <w:jc w:val="both"/>
        <w:rPr>
          <w:rFonts w:ascii="Times New Roman" w:hAnsi="Times New Roman" w:cs="Times New Roman"/>
          <w:sz w:val="24"/>
          <w:szCs w:val="24"/>
        </w:rPr>
      </w:pPr>
      <w:r>
        <w:rPr>
          <w:rFonts w:cs="Times New Roman" w:ascii="Times New Roman" w:hAnsi="Times New Roman"/>
          <w:sz w:val="24"/>
          <w:szCs w:val="24"/>
        </w:rPr>
        <w:t>Por tanto su objeción no sólo se despliega como emanación de este derecho de libertad de conciencia, sino también del derecho igualmente consagrado de libertad de expresión y de perfeccionamiento de los valores democráticos dentro del debate deliberativo de la sociedad y desde la apelación a sus valores compartidos.</w:t>
      </w:r>
    </w:p>
    <w:p>
      <w:pPr>
        <w:pStyle w:val="Prrafodelista"/>
        <w:numPr>
          <w:ilvl w:val="0"/>
          <w:numId w:val="2"/>
        </w:numPr>
        <w:spacing w:before="120" w:after="0"/>
        <w:ind w:left="720" w:right="0" w:firstLine="142"/>
        <w:jc w:val="both"/>
        <w:rPr>
          <w:rFonts w:ascii="Times New Roman" w:hAnsi="Times New Roman" w:cs="Times New Roman"/>
          <w:sz w:val="24"/>
          <w:szCs w:val="24"/>
        </w:rPr>
      </w:pPr>
      <w:r>
        <w:rPr>
          <w:rFonts w:cs="Times New Roman" w:ascii="Times New Roman" w:hAnsi="Times New Roman"/>
          <w:sz w:val="24"/>
          <w:szCs w:val="24"/>
        </w:rPr>
        <w:t>Ha acudido al único modo pensable de oponerse a la contribución vía impositiva con el gasto militar, toda vez que la única obligación tributaria directa que tiene el sujeto de contribuir con sus impuestos al financiamiento del ejército es precisamente la declaración de la renta de las personas físicas y por ello sólo en esta puede negarse a contribuir de los impuestos mediante esta modalidad conocida en la doctrina de “objeción indirecta”.</w:t>
      </w:r>
    </w:p>
    <w:p>
      <w:pPr>
        <w:pStyle w:val="Prrafodelista"/>
        <w:numPr>
          <w:ilvl w:val="0"/>
          <w:numId w:val="2"/>
        </w:numPr>
        <w:spacing w:before="120" w:after="0"/>
        <w:ind w:left="720" w:right="0" w:firstLine="142"/>
        <w:jc w:val="both"/>
        <w:rPr>
          <w:rFonts w:ascii="Times New Roman" w:hAnsi="Times New Roman" w:cs="Times New Roman"/>
          <w:sz w:val="24"/>
          <w:szCs w:val="24"/>
        </w:rPr>
      </w:pPr>
      <w:r>
        <w:rPr>
          <w:rFonts w:cs="Times New Roman" w:ascii="Times New Roman" w:hAnsi="Times New Roman"/>
          <w:sz w:val="24"/>
          <w:szCs w:val="24"/>
        </w:rPr>
        <w:t>Tan coherente resulta su actuar que no sólo niega el porcentaje real de gasto militar dentro del conjunto de los presupuestos generales del estado, aspirando a la exclusión de este escandaloso e inmoral rubro, sino que, detrayéndolo de la cantidad a pagar de sus impuestos, lejos de hacer suya o defraudar dicha cantidad, la entrega a fines alternativos y compatibles con su conciencia, haciendo manifestación pública y testimonial de este proceder mediante escrito anejo a su declaración de la renta, en que así lo hace saber.</w:t>
      </w:r>
    </w:p>
    <w:p>
      <w:pPr>
        <w:pStyle w:val="Prrafodelista"/>
        <w:numPr>
          <w:ilvl w:val="0"/>
          <w:numId w:val="2"/>
        </w:numPr>
        <w:spacing w:before="120" w:after="0"/>
        <w:ind w:left="720" w:right="0" w:firstLine="142"/>
        <w:jc w:val="both"/>
        <w:rPr/>
      </w:pPr>
      <w:r>
        <w:rPr>
          <w:rFonts w:cs="Times New Roman" w:ascii="Times New Roman" w:hAnsi="Times New Roman"/>
          <w:sz w:val="24"/>
          <w:szCs w:val="24"/>
        </w:rPr>
        <w:t>Pero no sólo es que el imperativo de conciencia pacifista abarca la negativa a contribuir con los impuestos directos en la visión subjetiva del objetor hoy recurrente, sino que la objetividad de esta vinculación viene además reconocida tanto por la doctrina científica como por el propio Comité de derechos Humanos de Naciones Unidas en resolución de 7 de noviembre de 1991 al afirmar que “</w:t>
      </w:r>
      <w:r>
        <w:rPr>
          <w:rFonts w:cs="Times New Roman" w:ascii="Times New Roman" w:hAnsi="Times New Roman"/>
          <w:i/>
          <w:color w:val="000000"/>
          <w:sz w:val="24"/>
          <w:szCs w:val="24"/>
        </w:rPr>
        <w:t>ciertamente el art 18 del pacto garantiza incontestablemente el derecho de tener, de expresar y de difundir opiniones y convicciones, comprendiendo el derecho a la objeción de conciencia a las actividades y a los gastos militares”</w:t>
      </w:r>
    </w:p>
    <w:p>
      <w:pPr>
        <w:pStyle w:val="Normal"/>
        <w:spacing w:before="120" w:after="0"/>
        <w:ind w:left="0" w:right="0" w:firstLine="142"/>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0"/>
        <w:ind w:left="0" w:right="0" w:firstLine="142"/>
        <w:jc w:val="both"/>
        <w:rPr>
          <w:rFonts w:ascii="Times New Roman" w:hAnsi="Times New Roman" w:cs="Times New Roman"/>
          <w:b/>
          <w:b/>
          <w:sz w:val="24"/>
          <w:szCs w:val="24"/>
        </w:rPr>
      </w:pPr>
      <w:r>
        <w:rPr>
          <w:rFonts w:cs="Times New Roman" w:ascii="Times New Roman" w:hAnsi="Times New Roman"/>
          <w:b/>
          <w:sz w:val="24"/>
          <w:szCs w:val="24"/>
        </w:rPr>
        <w:t>QUINTA.- La doctrina científica acerca de la objeción fiscal al gasto militar.</w:t>
      </w:r>
    </w:p>
    <w:p>
      <w:pPr>
        <w:pStyle w:val="Normal"/>
        <w:spacing w:before="120" w:after="0"/>
        <w:ind w:left="0" w:right="0" w:firstLine="142"/>
        <w:jc w:val="both"/>
        <w:rPr/>
      </w:pPr>
      <w:r>
        <w:rPr>
          <w:rFonts w:cs="Times New Roman" w:ascii="Times New Roman" w:hAnsi="Times New Roman"/>
          <w:sz w:val="24"/>
          <w:szCs w:val="24"/>
        </w:rPr>
        <w:t xml:space="preserve">Una vez aclarada la vinculación de la objeción de conciencia, </w:t>
      </w:r>
      <w:r>
        <w:rPr>
          <w:rFonts w:cs="Times New Roman" w:ascii="Times New Roman" w:hAnsi="Times New Roman"/>
          <w:i/>
          <w:sz w:val="24"/>
          <w:szCs w:val="24"/>
        </w:rPr>
        <w:t>in genere</w:t>
      </w:r>
      <w:r>
        <w:rPr>
          <w:rFonts w:cs="Times New Roman" w:ascii="Times New Roman" w:hAnsi="Times New Roman"/>
          <w:sz w:val="24"/>
          <w:szCs w:val="24"/>
        </w:rPr>
        <w:t xml:space="preserve">, a la libertad ideológica, hasta el punto de gozar de protección, incluso </w:t>
      </w:r>
      <w:r>
        <w:rPr>
          <w:rFonts w:cs="Times New Roman" w:ascii="Times New Roman" w:hAnsi="Times New Roman"/>
          <w:i/>
          <w:sz w:val="24"/>
          <w:szCs w:val="24"/>
        </w:rPr>
        <w:t>sine lege</w:t>
      </w:r>
      <w:r>
        <w:rPr>
          <w:rFonts w:cs="Times New Roman" w:ascii="Times New Roman" w:hAnsi="Times New Roman"/>
          <w:sz w:val="24"/>
          <w:szCs w:val="24"/>
        </w:rPr>
        <w:t xml:space="preserve">, frente a obligaciones legales cuando se produce una colisión entre obligaciones morales </w:t>
      </w:r>
      <w:r>
        <w:rPr>
          <w:rFonts w:cs="Times New Roman" w:ascii="Times New Roman" w:hAnsi="Times New Roman"/>
          <w:i/>
          <w:sz w:val="24"/>
          <w:szCs w:val="24"/>
        </w:rPr>
        <w:t>prima facie</w:t>
      </w:r>
      <w:r>
        <w:rPr>
          <w:rFonts w:cs="Times New Roman" w:ascii="Times New Roman" w:hAnsi="Times New Roman"/>
          <w:sz w:val="24"/>
          <w:szCs w:val="24"/>
        </w:rPr>
        <w:t xml:space="preserve"> o imperativos éticos con una obligación legal determinada y admisible; y tras comprobar que la actuación del hoy recurrente obedece a un imperativo ético coherente con sus convicciones pacifistas, resta preguntarnos por la extensión y amparo de este imperativo ético y, consiguientemente, las consecuencias de la acogida de esta objeción fiscal en nuestro ordenamiento.</w:t>
      </w:r>
    </w:p>
    <w:p>
      <w:pPr>
        <w:pStyle w:val="Normal"/>
        <w:spacing w:before="120" w:after="0"/>
        <w:ind w:left="0" w:right="0" w:firstLine="142"/>
        <w:jc w:val="both"/>
        <w:rPr/>
      </w:pPr>
      <w:r>
        <w:rPr>
          <w:rFonts w:cs="Times New Roman" w:ascii="Times New Roman" w:hAnsi="Times New Roman"/>
          <w:sz w:val="24"/>
          <w:szCs w:val="24"/>
        </w:rPr>
        <w:t xml:space="preserve">Para ello  abordaremos a continuación el estudio de la figura conocida como objeción fiscal, una </w:t>
      </w:r>
      <w:r>
        <w:rPr>
          <w:rFonts w:cs="Times New Roman" w:ascii="Times New Roman" w:hAnsi="Times New Roman"/>
          <w:i/>
          <w:sz w:val="24"/>
          <w:szCs w:val="24"/>
        </w:rPr>
        <w:t>specie</w:t>
      </w:r>
      <w:r>
        <w:rPr>
          <w:rFonts w:cs="Times New Roman" w:ascii="Times New Roman" w:hAnsi="Times New Roman"/>
          <w:sz w:val="24"/>
          <w:szCs w:val="24"/>
        </w:rPr>
        <w:t xml:space="preserve"> dentro del género objeción de conciencia, con el fin de comparar su jerarquía ético-jurídica con la de la obligación, que no deber jurídico, de contribuir con los impuestos en nuestro orden constitucional y legal.</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El impago de impuestos destinados a sufragar el gasto militar es una de las materias clásicas en la doctrina filosófico-jurídica y goza de un tratamiento amplio y extenso en los tratadistas que han abordado de una u otra manera esa materia.</w:t>
      </w:r>
    </w:p>
    <w:p>
      <w:pPr>
        <w:pStyle w:val="Normal"/>
        <w:spacing w:before="120" w:after="0"/>
        <w:ind w:left="0" w:right="0" w:firstLine="142"/>
        <w:jc w:val="both"/>
        <w:rPr/>
      </w:pPr>
      <w:r>
        <w:rPr>
          <w:rFonts w:cs="Times New Roman" w:ascii="Times New Roman" w:hAnsi="Times New Roman"/>
          <w:sz w:val="24"/>
          <w:szCs w:val="24"/>
        </w:rPr>
        <w:t>La justificación ética y social de este comportamiento ha sido abordada por dos grandes grupos de autores: unos que la entienden más bien como una metodología de desobediencia civil y la legitiman en conexión con ésta, como pueden ser Cámara Villar “</w:t>
      </w:r>
      <w:r>
        <w:rPr>
          <w:rFonts w:cs="Times New Roman" w:ascii="Times New Roman" w:hAnsi="Times New Roman"/>
          <w:i/>
          <w:sz w:val="24"/>
          <w:szCs w:val="24"/>
        </w:rPr>
        <w:t>la objeción de conciencia al servicio militar</w:t>
      </w:r>
      <w:r>
        <w:rPr>
          <w:rFonts w:cs="Times New Roman" w:ascii="Times New Roman" w:hAnsi="Times New Roman"/>
          <w:sz w:val="24"/>
          <w:szCs w:val="24"/>
        </w:rPr>
        <w:t>”), Castán/Lima Torrado (“</w:t>
      </w:r>
      <w:r>
        <w:rPr>
          <w:rFonts w:cs="Times New Roman" w:ascii="Times New Roman" w:hAnsi="Times New Roman"/>
          <w:i/>
          <w:sz w:val="24"/>
          <w:szCs w:val="24"/>
        </w:rPr>
        <w:t>La desobediencia civil: concepto y tratamiento jurídico penal</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Contreras Nazario (</w:t>
      </w:r>
      <w:r>
        <w:rPr>
          <w:rFonts w:cs="Times New Roman" w:ascii="Times New Roman" w:hAnsi="Times New Roman"/>
          <w:i/>
          <w:sz w:val="24"/>
          <w:szCs w:val="24"/>
        </w:rPr>
        <w:t>“Objeción de conciencia, estado de derecho y desobediencia civil”</w:t>
      </w:r>
      <w:r>
        <w:rPr>
          <w:rFonts w:cs="Times New Roman" w:ascii="Times New Roman" w:hAnsi="Times New Roman"/>
          <w:sz w:val="24"/>
          <w:szCs w:val="24"/>
        </w:rPr>
        <w:t>), De Lucas (“</w:t>
      </w:r>
      <w:r>
        <w:rPr>
          <w:rFonts w:cs="Times New Roman" w:ascii="Times New Roman" w:hAnsi="Times New Roman"/>
          <w:i/>
          <w:sz w:val="24"/>
          <w:szCs w:val="24"/>
        </w:rPr>
        <w:t>El castigo de los insumisos</w:t>
      </w:r>
      <w:r>
        <w:rPr>
          <w:rFonts w:cs="Times New Roman" w:ascii="Times New Roman" w:hAnsi="Times New Roman"/>
          <w:sz w:val="24"/>
          <w:szCs w:val="24"/>
        </w:rPr>
        <w:t>”), De Lucas, Añón y Vidal (“</w:t>
      </w:r>
      <w:r>
        <w:rPr>
          <w:rFonts w:cs="Times New Roman" w:ascii="Times New Roman" w:hAnsi="Times New Roman"/>
          <w:i/>
          <w:sz w:val="24"/>
          <w:szCs w:val="24"/>
        </w:rPr>
        <w:t>Ley y conciencia</w:t>
      </w:r>
      <w:r>
        <w:rPr>
          <w:rFonts w:cs="Times New Roman" w:ascii="Times New Roman" w:hAnsi="Times New Roman"/>
          <w:sz w:val="24"/>
          <w:szCs w:val="24"/>
        </w:rPr>
        <w:t>”), Fernández García (“</w:t>
      </w:r>
      <w:r>
        <w:rPr>
          <w:rFonts w:cs="Times New Roman" w:ascii="Times New Roman" w:hAnsi="Times New Roman"/>
          <w:i/>
          <w:sz w:val="24"/>
          <w:szCs w:val="24"/>
        </w:rPr>
        <w:t>Ley y conciencia”</w:t>
      </w:r>
      <w:r>
        <w:rPr>
          <w:rFonts w:cs="Times New Roman" w:ascii="Times New Roman" w:hAnsi="Times New Roman"/>
          <w:sz w:val="24"/>
          <w:szCs w:val="24"/>
        </w:rPr>
        <w:t>), Málaga Diéguez (</w:t>
      </w:r>
      <w:r>
        <w:rPr>
          <w:rFonts w:cs="Times New Roman" w:ascii="Times New Roman" w:hAnsi="Times New Roman"/>
          <w:i/>
          <w:sz w:val="24"/>
          <w:szCs w:val="24"/>
        </w:rPr>
        <w:t>“La objeción de conciencia en el derecho comparado”)</w:t>
      </w:r>
      <w:r>
        <w:rPr>
          <w:rFonts w:cs="Times New Roman" w:ascii="Times New Roman" w:hAnsi="Times New Roman"/>
          <w:sz w:val="24"/>
          <w:szCs w:val="24"/>
        </w:rPr>
        <w:t>, Malem (“</w:t>
      </w:r>
      <w:r>
        <w:rPr>
          <w:rFonts w:cs="Times New Roman" w:ascii="Times New Roman" w:hAnsi="Times New Roman"/>
          <w:i/>
          <w:sz w:val="24"/>
          <w:szCs w:val="24"/>
        </w:rPr>
        <w:t>Concepto de la desobediencia civil</w:t>
      </w:r>
      <w:r>
        <w:rPr>
          <w:rFonts w:cs="Times New Roman" w:ascii="Times New Roman" w:hAnsi="Times New Roman"/>
          <w:sz w:val="24"/>
          <w:szCs w:val="24"/>
        </w:rPr>
        <w:t>”), Prieto Sanchis (“</w:t>
      </w:r>
      <w:r>
        <w:rPr>
          <w:rFonts w:cs="Times New Roman" w:ascii="Times New Roman" w:hAnsi="Times New Roman"/>
          <w:i/>
          <w:sz w:val="24"/>
          <w:szCs w:val="24"/>
        </w:rPr>
        <w:t>Ley y conciencia</w:t>
      </w:r>
      <w:r>
        <w:rPr>
          <w:rFonts w:cs="Times New Roman" w:ascii="Times New Roman" w:hAnsi="Times New Roman"/>
          <w:sz w:val="24"/>
          <w:szCs w:val="24"/>
        </w:rPr>
        <w:t>”), Roca (“</w:t>
      </w:r>
      <w:r>
        <w:rPr>
          <w:rFonts w:cs="Times New Roman" w:ascii="Times New Roman" w:hAnsi="Times New Roman"/>
          <w:i/>
          <w:sz w:val="24"/>
          <w:szCs w:val="24"/>
        </w:rPr>
        <w:t xml:space="preserve">Desobediencia civil”), </w:t>
      </w:r>
      <w:r>
        <w:rPr>
          <w:rFonts w:cs="Times New Roman" w:ascii="Times New Roman" w:hAnsi="Times New Roman"/>
          <w:sz w:val="24"/>
          <w:szCs w:val="24"/>
        </w:rPr>
        <w:t>Rodríguez Paniagua (“</w:t>
      </w:r>
      <w:r>
        <w:rPr>
          <w:rFonts w:cs="Times New Roman" w:ascii="Times New Roman" w:hAnsi="Times New Roman"/>
          <w:i/>
          <w:sz w:val="24"/>
          <w:szCs w:val="24"/>
        </w:rPr>
        <w:t>La desobediencia civil”),</w:t>
      </w:r>
      <w:r>
        <w:rPr>
          <w:rFonts w:cs="Times New Roman" w:ascii="Times New Roman" w:hAnsi="Times New Roman"/>
          <w:sz w:val="24"/>
          <w:szCs w:val="24"/>
        </w:rPr>
        <w:t xml:space="preserve"> Rois (“</w:t>
      </w:r>
      <w:r>
        <w:rPr>
          <w:rFonts w:cs="Times New Roman" w:ascii="Times New Roman" w:hAnsi="Times New Roman"/>
          <w:i/>
          <w:sz w:val="24"/>
          <w:szCs w:val="24"/>
        </w:rPr>
        <w:t>La insumisión como ejercicio radical y genuino del derecho de objeción de conciencia</w:t>
      </w:r>
      <w:r>
        <w:rPr>
          <w:rFonts w:cs="Times New Roman" w:ascii="Times New Roman" w:hAnsi="Times New Roman"/>
          <w:sz w:val="24"/>
          <w:szCs w:val="24"/>
        </w:rPr>
        <w:t>”). Otros la han justificado como un mero acto de objeción de conciencia en la más pura de sus expresiones, o compartiendo rasgos con la desobediencia civil desobediencia civil (Martinez Blanco “</w:t>
      </w:r>
      <w:r>
        <w:rPr>
          <w:rFonts w:cs="Times New Roman" w:ascii="Times New Roman" w:hAnsi="Times New Roman"/>
          <w:i/>
          <w:sz w:val="24"/>
          <w:szCs w:val="24"/>
        </w:rPr>
        <w:t>La Objeción de conciencia</w:t>
      </w:r>
      <w:r>
        <w:rPr>
          <w:rFonts w:cs="Times New Roman" w:ascii="Times New Roman" w:hAnsi="Times New Roman"/>
          <w:sz w:val="24"/>
          <w:szCs w:val="24"/>
        </w:rPr>
        <w:t>”, Acuña Girola (“</w:t>
      </w:r>
      <w:r>
        <w:rPr>
          <w:rFonts w:cs="Times New Roman" w:ascii="Times New Roman" w:hAnsi="Times New Roman"/>
          <w:i/>
          <w:sz w:val="24"/>
          <w:szCs w:val="24"/>
        </w:rPr>
        <w:t>La objeción de conciencia</w:t>
      </w:r>
      <w:r>
        <w:rPr>
          <w:rFonts w:cs="Times New Roman" w:ascii="Times New Roman" w:hAnsi="Times New Roman"/>
          <w:sz w:val="24"/>
          <w:szCs w:val="24"/>
        </w:rPr>
        <w:t>”), Landrove Díaz (“</w:t>
      </w:r>
      <w:r>
        <w:rPr>
          <w:rFonts w:cs="Times New Roman" w:ascii="Times New Roman" w:hAnsi="Times New Roman"/>
          <w:i/>
          <w:sz w:val="24"/>
          <w:szCs w:val="24"/>
        </w:rPr>
        <w:t>Objeción de conciencia</w:t>
      </w:r>
      <w:r>
        <w:rPr>
          <w:rFonts w:cs="Times New Roman" w:ascii="Times New Roman" w:hAnsi="Times New Roman"/>
          <w:sz w:val="24"/>
          <w:szCs w:val="24"/>
        </w:rPr>
        <w:t>”), Salcedo Hernández (“</w:t>
      </w:r>
      <w:r>
        <w:rPr>
          <w:rFonts w:cs="Times New Roman" w:ascii="Times New Roman" w:hAnsi="Times New Roman"/>
          <w:i/>
          <w:sz w:val="24"/>
          <w:szCs w:val="24"/>
        </w:rPr>
        <w:t>La objeción de conciencia”</w:t>
      </w:r>
      <w:r>
        <w:rPr>
          <w:rFonts w:cs="Times New Roman" w:ascii="Times New Roman" w:hAnsi="Times New Roman"/>
          <w:sz w:val="24"/>
          <w:szCs w:val="24"/>
        </w:rPr>
        <w:t>), Latorre (“</w:t>
      </w:r>
      <w:r>
        <w:rPr>
          <w:rFonts w:cs="Times New Roman" w:ascii="Times New Roman" w:hAnsi="Times New Roman"/>
          <w:i/>
          <w:sz w:val="24"/>
          <w:szCs w:val="24"/>
        </w:rPr>
        <w:t>Desde la tolerancia</w:t>
      </w:r>
      <w:r>
        <w:rPr>
          <w:rFonts w:cs="Times New Roman" w:ascii="Times New Roman" w:hAnsi="Times New Roman"/>
          <w:sz w:val="24"/>
          <w:szCs w:val="24"/>
        </w:rPr>
        <w:t>”), Gordillo (“</w:t>
      </w:r>
      <w:r>
        <w:rPr>
          <w:rFonts w:cs="Times New Roman" w:ascii="Times New Roman" w:hAnsi="Times New Roman"/>
          <w:i/>
          <w:sz w:val="24"/>
          <w:szCs w:val="24"/>
        </w:rPr>
        <w:t>La objeción de conciencia”</w:t>
      </w:r>
      <w:r>
        <w:rPr>
          <w:rFonts w:cs="Times New Roman" w:ascii="Times New Roman" w:hAnsi="Times New Roman"/>
          <w:sz w:val="24"/>
          <w:szCs w:val="24"/>
        </w:rPr>
        <w:t>).</w:t>
      </w:r>
    </w:p>
    <w:p>
      <w:pPr>
        <w:pStyle w:val="NormalWeb"/>
        <w:spacing w:lineRule="auto" w:line="276" w:before="120" w:after="0"/>
        <w:ind w:left="0" w:right="120" w:firstLine="142"/>
        <w:jc w:val="both"/>
        <w:rPr/>
      </w:pPr>
      <w:r>
        <w:rPr/>
        <w:t xml:space="preserve">Autores tan reconocidos como </w:t>
      </w:r>
      <w:r>
        <w:rPr>
          <w:color w:val="000000"/>
        </w:rPr>
        <w:t xml:space="preserve">M. Novak, quien fuera miembro del Comité de Derechos Humanos de Naciones Unidas, a la sazón máximo intérprete de la carta de Naciones Unidas, han afirmado (en </w:t>
      </w:r>
      <w:r>
        <w:rPr>
          <w:i/>
          <w:color w:val="000000"/>
        </w:rPr>
        <w:t>UN Covenant on civil and political rights. CCPR Commentary</w:t>
      </w:r>
      <w:r>
        <w:rPr>
          <w:color w:val="000000"/>
        </w:rPr>
        <w:t>, Khel am Reim, 1993, pg. 334) que “</w:t>
      </w:r>
      <w:r>
        <w:rPr>
          <w:i/>
          <w:color w:val="000000"/>
        </w:rPr>
        <w:t>la objeción de conciencia a las actividades y a los gastos militares a las que alude el comité está protegida por el art. 18 del Pacto Internacional de Derechos Civiles y Políticos</w:t>
      </w:r>
      <w:r>
        <w:rPr>
          <w:color w:val="000000"/>
        </w:rPr>
        <w:t>”, abogando por un progresivo reconocimiento en los textos positivos de los países y señalando que la lucha por su reconocimiento pasa también por su reivindicación en los tribunales e instancias judiciales de los distintos países e internacionales.</w:t>
      </w:r>
    </w:p>
    <w:p>
      <w:pPr>
        <w:pStyle w:val="NormalWeb"/>
        <w:spacing w:lineRule="auto" w:line="276" w:before="120" w:after="0"/>
        <w:ind w:left="0" w:right="120" w:firstLine="142"/>
        <w:jc w:val="both"/>
        <w:rPr>
          <w:color w:val="000000"/>
        </w:rPr>
      </w:pPr>
      <w:r>
        <w:rPr>
          <w:color w:val="000000"/>
        </w:rPr>
        <w:t>Si, con arreglo al Art. 10 de la Constitución, las normas internacionales de derechos humanos son directamente predicables en España y deben ser interpretadas con arreglo a sus intérpretes autorizados, la opinión del experto referido, miembro del Comité de Derechos Humano, órgano intérprete de la carta de Naciones Unidas y de los pactos internacionales, debe hacer pensar la extensión de este derecho en nuestro ordenamiento interno.</w:t>
      </w:r>
    </w:p>
    <w:p>
      <w:pPr>
        <w:pStyle w:val="Normal"/>
        <w:spacing w:before="120" w:after="0"/>
        <w:ind w:left="0" w:right="0" w:firstLine="142"/>
        <w:jc w:val="both"/>
        <w:rPr/>
      </w:pPr>
      <w:r>
        <w:rPr>
          <w:rFonts w:cs="Times New Roman" w:ascii="Times New Roman" w:hAnsi="Times New Roman"/>
          <w:sz w:val="24"/>
          <w:szCs w:val="24"/>
        </w:rPr>
        <w:t>Según algunos destacados autores, la colisión que se produce en el caso de la objeción fiscal no lo es entre un imperativo de conciencia contrario al deber de pagar impuestos (deber jurídico a que se refiere el art 31.1 de la Constitución), sino entre la norma de conciencia y el destino específico de parte de los impuestos (Llamazares Fernández, “</w:t>
      </w:r>
      <w:r>
        <w:rPr>
          <w:rFonts w:cs="Times New Roman" w:ascii="Times New Roman" w:hAnsi="Times New Roman"/>
          <w:i/>
          <w:sz w:val="24"/>
          <w:szCs w:val="24"/>
        </w:rPr>
        <w:t>La objeción de conciencia”</w:t>
      </w:r>
      <w:r>
        <w:rPr>
          <w:rFonts w:cs="Times New Roman" w:ascii="Times New Roman" w:hAnsi="Times New Roman"/>
          <w:sz w:val="24"/>
          <w:szCs w:val="24"/>
        </w:rPr>
        <w:t>; Martin Queralt, “</w:t>
      </w:r>
      <w:r>
        <w:rPr>
          <w:rFonts w:cs="Times New Roman" w:ascii="Times New Roman" w:hAnsi="Times New Roman"/>
          <w:i/>
          <w:sz w:val="24"/>
          <w:szCs w:val="24"/>
        </w:rPr>
        <w:t>Objeción de conciencia</w:t>
      </w:r>
      <w:r>
        <w:rPr>
          <w:rFonts w:cs="Times New Roman" w:ascii="Times New Roman" w:hAnsi="Times New Roman"/>
          <w:sz w:val="24"/>
          <w:szCs w:val="24"/>
        </w:rPr>
        <w:t>”; Navarro Valls y Martínez Terrón, “</w:t>
      </w:r>
      <w:r>
        <w:rPr>
          <w:rFonts w:cs="Times New Roman" w:ascii="Times New Roman" w:hAnsi="Times New Roman"/>
          <w:i/>
          <w:sz w:val="24"/>
          <w:szCs w:val="24"/>
        </w:rPr>
        <w:t>Objeción de conciencia</w:t>
      </w:r>
      <w:r>
        <w:rPr>
          <w:rFonts w:cs="Times New Roman" w:ascii="Times New Roman" w:hAnsi="Times New Roman"/>
          <w:sz w:val="24"/>
          <w:szCs w:val="24"/>
        </w:rPr>
        <w:t xml:space="preserve">”). </w:t>
      </w:r>
    </w:p>
    <w:p>
      <w:pPr>
        <w:pStyle w:val="NormalWeb"/>
        <w:spacing w:lineRule="atLeast" w:line="384" w:before="240" w:after="120"/>
        <w:ind w:left="0" w:right="120" w:firstLine="120"/>
        <w:jc w:val="both"/>
        <w:rPr/>
      </w:pPr>
      <w:r>
        <w:rPr/>
        <w:t>Estaríamos así ante la colisión entre una objeción de conciencia entendida de forma autónoma y una obligación jurídica también autónoma o derivada que es la modalidad de pago de impuestos directos conforme a la norma reguladora del IRPF.</w:t>
      </w:r>
    </w:p>
    <w:p>
      <w:pPr>
        <w:pStyle w:val="NormalWeb"/>
        <w:spacing w:lineRule="atLeast" w:line="384" w:before="240" w:after="120"/>
        <w:ind w:left="0" w:right="120" w:firstLine="120"/>
        <w:jc w:val="both"/>
        <w:rPr/>
      </w:pPr>
      <w:r>
        <w:rPr/>
        <w:t>La propia Comisión de Derechos Humanos de Naciones Unidas ha fallado precisando que la obligación del pago de impuestos a una iglesia a la que no se pertenece, por las actividades religiosas de esta es contrario al art. 9 porque comporta una coacción para involucrarse directamente en dichas actividades contra el propio deseo</w:t>
      </w:r>
      <w:r>
        <w:rPr>
          <w:color w:val="000000"/>
          <w:sz w:val="22"/>
          <w:szCs w:val="22"/>
        </w:rPr>
        <w:t xml:space="preserve"> (Decisión 11581/85 en el caso Darby contra Suecia).</w:t>
      </w:r>
    </w:p>
    <w:p>
      <w:pPr>
        <w:pStyle w:val="Normal"/>
        <w:spacing w:before="120" w:after="0"/>
        <w:ind w:left="0" w:right="0" w:firstLine="142"/>
        <w:jc w:val="both"/>
        <w:rPr/>
      </w:pPr>
      <w:r>
        <w:rPr>
          <w:rFonts w:cs="Times New Roman" w:ascii="Times New Roman" w:hAnsi="Times New Roman"/>
          <w:sz w:val="24"/>
          <w:szCs w:val="24"/>
        </w:rPr>
        <w:t>Otros autores (Palacio González et al, “</w:t>
      </w:r>
      <w:r>
        <w:rPr>
          <w:rFonts w:cs="Times New Roman" w:ascii="Times New Roman" w:hAnsi="Times New Roman"/>
          <w:i/>
          <w:sz w:val="24"/>
          <w:szCs w:val="24"/>
        </w:rPr>
        <w:t>tolerancia y objeción de conciencia</w:t>
      </w:r>
      <w:r>
        <w:rPr>
          <w:rFonts w:cs="Times New Roman" w:ascii="Times New Roman" w:hAnsi="Times New Roman"/>
          <w:sz w:val="24"/>
          <w:szCs w:val="24"/>
        </w:rPr>
        <w:t>”, Ruiz Miguel en “</w:t>
      </w:r>
      <w:r>
        <w:rPr>
          <w:rFonts w:cs="Times New Roman" w:ascii="Times New Roman" w:hAnsi="Times New Roman"/>
          <w:i/>
          <w:sz w:val="24"/>
          <w:szCs w:val="24"/>
        </w:rPr>
        <w:t xml:space="preserve">fundamentos de la objeción de conciencia”, </w:t>
      </w:r>
      <w:r>
        <w:rPr>
          <w:rFonts w:cs="Times New Roman" w:ascii="Times New Roman" w:hAnsi="Times New Roman"/>
          <w:sz w:val="24"/>
          <w:szCs w:val="24"/>
        </w:rPr>
        <w:t>Escobar Roca en “</w:t>
      </w:r>
      <w:r>
        <w:rPr>
          <w:rFonts w:cs="Times New Roman" w:ascii="Times New Roman" w:hAnsi="Times New Roman"/>
          <w:i/>
          <w:sz w:val="24"/>
          <w:szCs w:val="24"/>
        </w:rPr>
        <w:t xml:space="preserve">La objeción de conciencia en la Constitución Española”, </w:t>
      </w:r>
      <w:r>
        <w:rPr>
          <w:rFonts w:cs="Times New Roman" w:ascii="Times New Roman" w:hAnsi="Times New Roman"/>
          <w:sz w:val="24"/>
          <w:szCs w:val="24"/>
        </w:rPr>
        <w:t>Vidal, en “</w:t>
      </w:r>
      <w:r>
        <w:rPr>
          <w:rFonts w:cs="Times New Roman" w:ascii="Times New Roman" w:hAnsi="Times New Roman"/>
          <w:i/>
          <w:sz w:val="24"/>
          <w:szCs w:val="24"/>
        </w:rPr>
        <w:t>La objeción de conciencia y la insumisión</w:t>
      </w:r>
      <w:r>
        <w:rPr>
          <w:rFonts w:cs="Times New Roman" w:ascii="Times New Roman" w:hAnsi="Times New Roman"/>
          <w:sz w:val="24"/>
          <w:szCs w:val="24"/>
        </w:rPr>
        <w:t>”), Arrieta Martínez de Pisón, en “</w:t>
      </w:r>
      <w:r>
        <w:rPr>
          <w:rFonts w:cs="Times New Roman" w:ascii="Times New Roman" w:hAnsi="Times New Roman"/>
          <w:i/>
          <w:sz w:val="24"/>
          <w:szCs w:val="24"/>
        </w:rPr>
        <w:t xml:space="preserve">La objeción de conciencia fiscal: a propósito del auto del T.C. de  1 de marzo de 1992”, </w:t>
      </w:r>
      <w:r>
        <w:rPr>
          <w:rFonts w:cs="Times New Roman" w:ascii="Times New Roman" w:hAnsi="Times New Roman"/>
          <w:sz w:val="24"/>
          <w:szCs w:val="24"/>
        </w:rPr>
        <w:t>Oliver Araujo en “</w:t>
      </w:r>
      <w:r>
        <w:rPr>
          <w:rFonts w:cs="Times New Roman" w:ascii="Times New Roman" w:hAnsi="Times New Roman"/>
          <w:i/>
          <w:sz w:val="24"/>
          <w:szCs w:val="24"/>
        </w:rPr>
        <w:t xml:space="preserve">La objeción de conciencia al servicio militar”, </w:t>
      </w:r>
      <w:r>
        <w:rPr>
          <w:rFonts w:cs="Times New Roman" w:ascii="Times New Roman" w:hAnsi="Times New Roman"/>
          <w:sz w:val="24"/>
          <w:szCs w:val="24"/>
        </w:rPr>
        <w:t>Falcón y Tella en “</w:t>
      </w:r>
      <w:r>
        <w:rPr>
          <w:rFonts w:cs="Times New Roman" w:ascii="Times New Roman" w:hAnsi="Times New Roman"/>
          <w:i/>
          <w:sz w:val="24"/>
          <w:szCs w:val="24"/>
        </w:rPr>
        <w:t>La desobediencia civil”)</w:t>
      </w:r>
      <w:r>
        <w:rPr>
          <w:rFonts w:cs="Times New Roman" w:ascii="Times New Roman" w:hAnsi="Times New Roman"/>
          <w:sz w:val="24"/>
          <w:szCs w:val="24"/>
        </w:rPr>
        <w:t xml:space="preserve"> abordan esta modalidad de ejercicio del derecho de libertad ideológica y lo encuadran como un acto de apelación pública a los valores superiores compartidos por la comunidad, en búsqueda de una mejora sustancial de las promesas de nuestro sistema de derechos, abogando por la definición legal de mecanismos de integración, al estilo del derecho de determinación de que los ciudadanos adeptos a la Iglesia católica ya gozan para la financiación de su credo, y advirtiendo del diferente trato que, al respecto, tienen aquellos otros que, en sus convicciones, repudian apoyar el sostenimiento de las instituciones militares y su financiación para la disuasión, la “proyección” de sus tropas (eufemismo para referirse al transporte de tropas, material bélico y planes de acción de guerra a otros países ) o de preparación de la guerra. Desde este punto de vista no sería únicamente la invocación del Art. 16 de la CE, sino también de los arts. 1, 9, 10, 21 de dicho texto legal la que obligaría a reconocer la excepción “parcial” a la obligación de contribución a las cargas fiscales del art. 31 de la CE. La que justificaría el amparo a este tipo de objeción.</w:t>
      </w:r>
    </w:p>
    <w:p>
      <w:pPr>
        <w:pStyle w:val="Normal"/>
        <w:spacing w:before="120" w:after="0"/>
        <w:ind w:left="0" w:right="0" w:firstLine="142"/>
        <w:jc w:val="both"/>
        <w:rPr/>
      </w:pPr>
      <w:r>
        <w:rPr>
          <w:rFonts w:cs="Times New Roman" w:ascii="Times New Roman" w:hAnsi="Times New Roman"/>
          <w:sz w:val="24"/>
          <w:szCs w:val="24"/>
        </w:rPr>
        <w:t>Es cierto que una parte minoritaria de la doctrina (Prieto Sanchis en “</w:t>
      </w:r>
      <w:r>
        <w:rPr>
          <w:rFonts w:cs="Times New Roman" w:ascii="Times New Roman" w:hAnsi="Times New Roman"/>
          <w:i/>
          <w:sz w:val="24"/>
          <w:szCs w:val="24"/>
        </w:rPr>
        <w:t xml:space="preserve">la objeción de conciencia como forma de desobediencia al derecho” </w:t>
      </w:r>
      <w:r>
        <w:rPr>
          <w:rFonts w:cs="Times New Roman" w:ascii="Times New Roman" w:hAnsi="Times New Roman"/>
          <w:sz w:val="24"/>
          <w:szCs w:val="24"/>
        </w:rPr>
        <w:t>y Peces Barba en “</w:t>
      </w:r>
      <w:r>
        <w:rPr>
          <w:rFonts w:cs="Times New Roman" w:ascii="Times New Roman" w:hAnsi="Times New Roman"/>
          <w:i/>
          <w:sz w:val="24"/>
          <w:szCs w:val="24"/>
        </w:rPr>
        <w:t xml:space="preserve">Desobediencia civil y objeción de conciencia”), </w:t>
      </w:r>
      <w:r>
        <w:rPr>
          <w:rFonts w:cs="Times New Roman" w:ascii="Times New Roman" w:hAnsi="Times New Roman"/>
          <w:sz w:val="24"/>
          <w:szCs w:val="24"/>
        </w:rPr>
        <w:t>aún reconociendo la importancia de esta objeción fiscal en la transformación noviolenta del derecho, señalan que no es posible su autorización legal porque únicamente cabrá ésta cuando estamos ante comportamientos obligatorios personales “</w:t>
      </w:r>
      <w:r>
        <w:rPr>
          <w:rFonts w:cs="Times New Roman" w:ascii="Times New Roman" w:hAnsi="Times New Roman"/>
          <w:i/>
          <w:sz w:val="24"/>
          <w:szCs w:val="24"/>
        </w:rPr>
        <w:t>puesto que se trata de una contribución abstracta y genérica que no pone en sus manos el arma homicida</w:t>
      </w:r>
      <w:r>
        <w:rPr>
          <w:rFonts w:cs="Times New Roman" w:ascii="Times New Roman" w:hAnsi="Times New Roman"/>
          <w:sz w:val="24"/>
          <w:szCs w:val="24"/>
        </w:rPr>
        <w:t>” y “</w:t>
      </w:r>
      <w:r>
        <w:rPr>
          <w:rFonts w:cs="Times New Roman" w:ascii="Times New Roman" w:hAnsi="Times New Roman"/>
          <w:i/>
          <w:sz w:val="24"/>
          <w:szCs w:val="24"/>
        </w:rPr>
        <w:t>mientras que los impuestos son pagados por contribuyentes, las armas son empuñadas por el hombre</w:t>
      </w:r>
      <w:r>
        <w:rPr>
          <w:rFonts w:cs="Times New Roman" w:ascii="Times New Roman" w:hAnsi="Times New Roman"/>
          <w:sz w:val="24"/>
          <w:szCs w:val="24"/>
        </w:rPr>
        <w:t>”, argumento que obvia la identificación del hombre y del contribuyente en su calidad de ciudadano, desconoce que hay formas directas e indirectas de empuñar, siguiendo su símil, el arma homicida y las dos son idénticamente reprobables y merecedoras de repulsa y, llevado a su categoría de principio y aplicado a otros supuestos del derecho impediría el reproche penal de los inductores.</w:t>
      </w:r>
    </w:p>
    <w:p>
      <w:pPr>
        <w:pStyle w:val="NormalWeb"/>
        <w:spacing w:lineRule="auto" w:line="276" w:before="120" w:after="0"/>
        <w:ind w:left="0" w:right="120" w:firstLine="142"/>
        <w:jc w:val="both"/>
        <w:rPr/>
      </w:pPr>
      <w:r>
        <w:rPr>
          <w:color w:val="000000"/>
        </w:rPr>
        <w:t>Entre nosotros el mejor estudio sobre la materia, aunque en la actualidad algo desactualizado habida cuenta de su antigüedad, es el efectuado por Dalmau Lliso bajo el título “</w:t>
      </w:r>
      <w:r>
        <w:rPr>
          <w:i/>
          <w:color w:val="000000"/>
        </w:rPr>
        <w:t>La objeción fiscal a los gastos militares</w:t>
      </w:r>
      <w:r>
        <w:rPr>
          <w:color w:val="000000"/>
        </w:rPr>
        <w:t>”, en el que aboga, desde una perspectiva fiscalista y tributaria, la idoneidad de regular esta figura como derecho de determinación legal por ser este el mejor encaje para solventar los conflictos de conciencia que los objetores fiscales pueden plantear a nuestro sistema impositivo como principal instrumento de recaudación para el sostenimiento de entre otros los impuestos militares.</w:t>
      </w:r>
    </w:p>
    <w:p>
      <w:pPr>
        <w:pStyle w:val="Normal"/>
        <w:autoSpaceDE w:val="false"/>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El conflicto, a los efectos legales, no es entre el art 16 (ó 18) de la Constitución española  y el art. 31.1 de dicha norma, sino entre el art. 16 (ó 18 de dicha norma) y los invocados arts. 1.1, 9, 10, 14 y 21 de la CE, respecto de una concreta y simple modalidad específica de ejercicio de la obligación de contribución a los impuestos, en concreto la que se da frente a la normativa específica del IRPF y la laguna legal de esta (pues la no contemplación de la figura no puede equivaler directamente a la negación de este tipo de objeción) respecto al ejercicio de la objeción pacifista al gasto militar, objeción fiscal clásica dentro de las objeciones conocidas en materia tributaria.</w:t>
      </w:r>
    </w:p>
    <w:p>
      <w:pPr>
        <w:pStyle w:val="Normal"/>
        <w:autoSpaceDE w:val="false"/>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Efectivamente, la norma que regula el IRPF no incorpora una modalidad expresa de deducción de la cuota del IRPF por motivos de conciencia, ni establece la modalidad de ejercicio de un derecho de determinación, al estilo de lo que ocurre con la que sí se contempla para la determinación de asignaciones de la recaudación del IRPF a fines de la Iglesia Católica o a fines sociales, ni arbitra un derecho de exclusión. Pero que no la establezca no quiere decir, sin más, que la prohíba o la niegue y su silencio debe ser interpretado desde criterios basados en principios legales hasta tanto exista norma expresa que aclare o regule dicho derecho.</w:t>
      </w:r>
    </w:p>
    <w:p>
      <w:pPr>
        <w:pStyle w:val="Normal"/>
        <w:autoSpaceDE w:val="false"/>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No se trata, como veremos más adelante, de oponer la motivación pacifista y el imperativo de no participación de la financiación del gasto militar con el deber general de pago de impuestos reconocido en el art 31 de la CE, pues, entre otras cosas, el hoy recurrente pagó sus impuestos tal como obra en el expediente, con la salvedad de que practicó en la cuota resultante una deducción correspondiente al porcentaje del gasto militar español en el presupuesto general del estado para ese año, cantidad que, lejos de eludir, puso de manifiesto con carta en la que exponía sus motivaciones y justificante de haber destinado ese rubro a otros fines sociales.</w:t>
      </w:r>
    </w:p>
    <w:p>
      <w:pPr>
        <w:pStyle w:val="Normal"/>
        <w:autoSpaceDE w:val="false"/>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Estamos por ello ante la comparación entre el imperativo de conciencia del recurrente y la modalidad de pago de impuestos directos (una ínfima subparte del derecho tributario del estado y del impuesto total a que se refiere el art 31 de la CE) establecida en el IRPF, una mera obligación jurídica que, por otra parte, no niega expresamente la modalidad de objeción fiscal y que, a su vez, contiene ya una norma de derecho de determinación vinculada igualmente a las creencias de los contribuyentes.</w:t>
      </w:r>
    </w:p>
    <w:p>
      <w:pPr>
        <w:pStyle w:val="Normal"/>
        <w:autoSpaceDE w:val="false"/>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Se debe añadir, en este caso, que el principio de libertad de conciencia sí cuenta ya con una matizada introducción normativa en nuestra ley del impuesto de la renta de las personas físicas, por cuanto que, como hemos insistido, se contempla el derecho de determinación (en suma una modalidad de regulación de la excepción de conciencia) de una cuota del impuesto para sufragar la iglesia católica o para atender a otros fines sociales. </w:t>
      </w:r>
    </w:p>
    <w:p>
      <w:pPr>
        <w:pStyle w:val="Normal"/>
        <w:autoSpaceDE w:val="false"/>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Desde este punto de vista, la no admisión de la objeción de conciencia en la modalidad de un derecho de determinación vendría a suponer un trato diferente contrario al propio artículo 14 de la Constitución, trascendental, precisamente, en materia de cargas tributarias conforme al propio art. 31 de dicho texto.</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Tan importante ha sido la materia que, al menos por una ocasión, el parlamento español ha contado con una proposición de ley para abordar de forma explícita (Ref. BOCG, Congreso de los Diputados, Serie B, Nº 192-1, de 24 de junio de 2005, expediente 122/000160), evitando la inseguridad jurídica de la laguna existente, la objeción fiscal al gasto militar, cuya tramitación quedó en el aire por disolución del parlamento previa convocatoria de elecciones.</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Pero no sólo esto: es que la propia doctrina, en el sentido de abordar un conflicto individual entre el elenco de valores, comportamientos, actitudes, competencias y prácticas de un individuo, como ejercicio de su personalidad y dignidad y expresados en la libertad individual ideológica o de conciencia, y una norma jurídica, en este caso la expresión no de un deber jurídico de sostenimiento de las cargas mediante impuestos, sino de la modalidad legal de ejercer la obligación (obligación y deber no tienen el mismo valor jerárquico ni normativo en nuestro derecho como muy bien ha tenido oportunidad de aclarar De Asís Roig en su texto “Deberes y obligaciones en la CE”) del IRPF, debe ser contemplada, a su vez, desde los ámbitos del derecho internacional de paz y sus esfuerzos de configurar un orden mundial pacífico, algo que se ha venido construyendo doctrinariamente como un derecho a la paz, o derecho humano de “tercera generación” igualmente de vocación universal y motivador de la objeción laboral en su vertiente desobediente o de mera garantía del derecho a la paz.</w:t>
      </w:r>
    </w:p>
    <w:p>
      <w:pPr>
        <w:pStyle w:val="Normal"/>
        <w:spacing w:before="120" w:after="0"/>
        <w:ind w:left="0" w:right="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í, el esfuerzo de la comunidad internacional por contribuir un orden jurídico basado en la paz ha dado lugar  a declaraciones sobre:</w:t>
      </w:r>
    </w:p>
    <w:p>
      <w:pPr>
        <w:pStyle w:val="Normal"/>
        <w:spacing w:before="120" w:after="0"/>
        <w:ind w:left="567" w:right="0" w:firstLine="142"/>
        <w:jc w:val="both"/>
        <w:rPr>
          <w:rFonts w:ascii="Times New Roman" w:hAnsi="Times New Roman" w:cs="Times New Roman"/>
          <w:sz w:val="24"/>
          <w:szCs w:val="24"/>
        </w:rPr>
      </w:pPr>
      <w:r>
        <w:rPr>
          <w:rFonts w:cs="Times New Roman" w:ascii="Times New Roman" w:hAnsi="Times New Roman"/>
          <w:sz w:val="24"/>
          <w:szCs w:val="24"/>
        </w:rPr>
        <w:t>La búsqueda de un orden internacional nuevo</w:t>
      </w:r>
    </w:p>
    <w:p>
      <w:pPr>
        <w:pStyle w:val="Normal"/>
        <w:spacing w:before="120" w:after="0"/>
        <w:ind w:left="567" w:right="0" w:firstLine="142"/>
        <w:jc w:val="both"/>
        <w:rPr>
          <w:rFonts w:ascii="Times New Roman" w:hAnsi="Times New Roman" w:cs="Times New Roman"/>
          <w:sz w:val="24"/>
          <w:szCs w:val="24"/>
        </w:rPr>
      </w:pPr>
      <w:r>
        <w:rPr>
          <w:rFonts w:cs="Times New Roman" w:ascii="Times New Roman" w:hAnsi="Times New Roman"/>
          <w:sz w:val="24"/>
          <w:szCs w:val="24"/>
        </w:rPr>
        <w:t>El derecho a un nuevo orden económico y social internacional sábado en relaciones justas:</w:t>
      </w:r>
    </w:p>
    <w:p>
      <w:pPr>
        <w:pStyle w:val="Normal"/>
        <w:spacing w:before="120" w:after="0"/>
        <w:ind w:left="567" w:right="0" w:firstLine="142"/>
        <w:jc w:val="both"/>
        <w:rPr>
          <w:rFonts w:ascii="Times New Roman" w:hAnsi="Times New Roman" w:cs="Times New Roman"/>
          <w:sz w:val="24"/>
          <w:szCs w:val="24"/>
        </w:rPr>
      </w:pPr>
      <w:r>
        <w:rPr>
          <w:rFonts w:cs="Times New Roman" w:ascii="Times New Roman" w:hAnsi="Times New Roman"/>
          <w:sz w:val="24"/>
          <w:szCs w:val="24"/>
        </w:rPr>
        <w:t>Derecho de rebelión contra la opresión y la tiranía</w:t>
      </w:r>
    </w:p>
    <w:p>
      <w:pPr>
        <w:pStyle w:val="Normal"/>
        <w:spacing w:before="120" w:after="0"/>
        <w:ind w:left="567" w:right="0" w:firstLine="142"/>
        <w:jc w:val="both"/>
        <w:rPr>
          <w:rFonts w:ascii="Times New Roman" w:hAnsi="Times New Roman" w:cs="Times New Roman"/>
          <w:sz w:val="24"/>
          <w:szCs w:val="24"/>
        </w:rPr>
      </w:pPr>
      <w:r>
        <w:rPr>
          <w:rFonts w:cs="Times New Roman" w:ascii="Times New Roman" w:hAnsi="Times New Roman"/>
          <w:sz w:val="24"/>
          <w:szCs w:val="24"/>
        </w:rPr>
        <w:t>El derecho humanitario y la salvaguarda de los derechos de los pueblos</w:t>
      </w:r>
    </w:p>
    <w:p>
      <w:pPr>
        <w:pStyle w:val="Normal"/>
        <w:spacing w:before="120" w:after="0"/>
        <w:ind w:left="567" w:right="0" w:firstLine="142"/>
        <w:jc w:val="both"/>
        <w:rPr>
          <w:rFonts w:ascii="Times New Roman" w:hAnsi="Times New Roman" w:cs="Times New Roman"/>
          <w:sz w:val="24"/>
          <w:szCs w:val="24"/>
        </w:rPr>
      </w:pPr>
      <w:r>
        <w:rPr>
          <w:rFonts w:cs="Times New Roman" w:ascii="Times New Roman" w:hAnsi="Times New Roman"/>
          <w:sz w:val="24"/>
          <w:szCs w:val="24"/>
        </w:rPr>
        <w:t>La propia declaración del milenio y el compromiso de acabar con la secular lacra de las guerras y del militarismo en las relaciones entre los pueblos.</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os estos, con independencia del reconocimiento o no del derecho del objetor fiscal, son elementos de su justificación que coinciden con los valores a los que apela su acción desobediente y que tienen trascendencia entre nosotros por la aplicación de los principios de los artículos 1, 9  y 10 de la Constitución vigente.</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más, el TEDH ha declarado, respecto de la objeción de conciencia, que ésta no sólo se ampara en el art. 9 de la convención (18 de los pactos internacionales), sino que forma parte de la idea de pluralismo y de democracia que son cimientos de nuestra sociedad democrática. Así se pronuncian sentencias de 31 de julio de 2001 en el caso Rafah Partisi c. Turquía (</w:t>
      </w:r>
      <w:r>
        <w:rPr>
          <w:rFonts w:cs="Times New Roman" w:ascii="Times New Roman" w:hAnsi="Times New Roman"/>
          <w:i/>
          <w:sz w:val="24"/>
          <w:szCs w:val="24"/>
        </w:rPr>
        <w:t>“el tribunal recuerda que tal y como protege el art 9, la libertad de pensamiento, de conciencia y de religión representa uno de los cimientos de una sociedad democrática… Ve en ello el pluralismo consustancial a la sociedad…</w:t>
      </w:r>
      <w:r>
        <w:rPr>
          <w:rFonts w:cs="Times New Roman" w:ascii="Times New Roman" w:hAnsi="Times New Roman"/>
          <w:sz w:val="24"/>
          <w:szCs w:val="24"/>
        </w:rPr>
        <w:t>”) o la de 14 de diciembre de 1999 en el caso Serif c. Grecia (“</w:t>
      </w:r>
      <w:r>
        <w:rPr>
          <w:rFonts w:cs="Times New Roman" w:ascii="Times New Roman" w:hAnsi="Times New Roman"/>
          <w:i/>
          <w:sz w:val="24"/>
          <w:szCs w:val="24"/>
        </w:rPr>
        <w:t xml:space="preserve">el tribunal recuerda que la libertad de conciencia es uno de los fundamentos de la sociedad democrática en el sentido del convenio. El pluralismo, inseparable de una sociedad democrática, que se ha ido consiguiendo a lo largo de los siglos con grandes dificultades depende de ello”), </w:t>
      </w:r>
      <w:r>
        <w:rPr>
          <w:rFonts w:cs="Times New Roman" w:ascii="Times New Roman" w:hAnsi="Times New Roman"/>
          <w:sz w:val="24"/>
          <w:szCs w:val="24"/>
        </w:rPr>
        <w:t>o las de  26 de octubre de 2000 en el caso Hasan y Rchaouch c. Bulgaria y de 17 de octubre de 2002 en el caso Agga c. Grecia.</w:t>
      </w:r>
    </w:p>
    <w:p>
      <w:pPr>
        <w:pStyle w:val="NormalWeb"/>
        <w:spacing w:lineRule="auto" w:line="276" w:before="120" w:after="0"/>
        <w:ind w:left="0" w:right="120" w:firstLine="142"/>
        <w:jc w:val="both"/>
        <w:rPr/>
      </w:pPr>
      <w:r>
        <w:rPr/>
        <w:t>En nuestra práctica legal y jurisprudencial la objeción de conciencia pacifista, en definitiva uno de los exponentes más importantes del conflicto ley-conciencia amparados por el artículo 16 de la CE relativo a la libertad ideológica, y 18 del mismo texto, relativo a la libertad de expresión, ha tenido un importante recorrido tanto en la vertiente de objeción e insumisión al propio servicio militar obligatorio, cuando éste existió, como en lo relativo a los gastos e impuestos militares.</w:t>
      </w:r>
    </w:p>
    <w:p>
      <w:pPr>
        <w:pStyle w:val="Normal"/>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Sería arduo, e innecesario, explicar la multiplicidad de interpretaciones y soluciones jurídicas que este comportamiento, ya sea en el ámbito del derecho constitucional, penal e incluso del derecho fiscal, ha tenido hasta la fecha; pero sí podemos, a estas alturas, señalar una tendencia que va desde la inicial negación de acogida a este tipo de objeción a nivel internacional y en el derecho comparado, basado bien en la neutralidad de las leyes impositivas en materia de creencia o bien en la no demostración de que el comportamiento objetor fuera realmente una verdadera objeción por imperativo ético y no una mera conveniencia, a una moderada acogida del carácter supere-rogatorio en materia ética de los comportamientos altruistas de estos objetores y desobedientes, para iniciar una progresiva tendencia a la acogida con ciertos matices de la figura, ya sea despojando de toda justificación su sanción en el orden penal o del propio derecho sancionador tributario o administrativo, hasta una reciente y progresiva aceptación de la extensión de la libertad ideológica a la materia tributaria ya sea como derecho de exclusión o de determinación, en este último caso análogo al que ya gozan los ciudadanos respecto de la financiación vía impositiva de la iglesia católica o de otros fines sociales, hasta acabar con variados intentos de legalización definitiva del comportamiento vía desarrollo normativo de una cláusula que así lo regule.</w:t>
      </w:r>
    </w:p>
    <w:p>
      <w:pPr>
        <w:pStyle w:val="Normal"/>
        <w:autoSpaceDE w:val="false"/>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En nuestra práctica jurisprudencial se empezó manteniendo un planteamiento restrictivo respecto a la admisión de este tipo de comportamientos, siendo baluartes de esta doctrina negacionista y radical las sentencias de la Audiencia  de Bilbao,  de 29 de Septiembre de 1987, de la de Zaragoza de 9 de Enero de 1988, o de la de Madrid de 14 de Noviembre de 1990. </w:t>
      </w:r>
    </w:p>
    <w:p>
      <w:pPr>
        <w:pStyle w:val="Normal"/>
        <w:autoSpaceDE w:val="false"/>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Más adelante, la sentencia del T. S. de 1991, niega la eficacia de esta objeción, aún cuando alaba la calidad ética del ciudadano y su comportamiento supererogatorio en el ámbito moral. Esta sentencia explica que la inexistencia de norma jurídica expresa en nuestro ordenamiento impide admitir la objeción fiscal en nuestro ordenamiento dado que las normas tributarias son de carácter general y genéricas, no afectando el impuesto a partida presupuestaria concreta alguna.</w:t>
      </w:r>
    </w:p>
    <w:p>
      <w:pPr>
        <w:pStyle w:val="Normal"/>
        <w:autoSpaceDE w:val="false"/>
        <w:spacing w:before="120" w:after="0"/>
        <w:ind w:left="0" w:right="0" w:firstLine="142"/>
        <w:jc w:val="both"/>
        <w:rPr>
          <w:rFonts w:ascii="Times New Roman" w:hAnsi="Times New Roman" w:cs="Times New Roman"/>
          <w:sz w:val="24"/>
          <w:szCs w:val="24"/>
        </w:rPr>
      </w:pPr>
      <w:r>
        <w:rPr>
          <w:rFonts w:cs="Times New Roman" w:ascii="Times New Roman" w:hAnsi="Times New Roman"/>
          <w:sz w:val="24"/>
          <w:szCs w:val="24"/>
        </w:rPr>
        <w:t>Sin embargo, esta inicial posición ha ido variando matizadamente, siendo así que incluso el Tribunal Superior de Justicia de Cataluña ha dictado una sentencia (STJC, sección 1, de 24 de febrero de 2006) que rechaza la sanción impuesta a un objetor fiscal por la administración recurrida, al no existir en el comportamiento de los objetores el elemento de culpabilidad que es esencial al orden sancionador.</w:t>
      </w:r>
    </w:p>
    <w:p>
      <w:pPr>
        <w:pStyle w:val="Normal"/>
        <w:autoSpaceDE w:val="false"/>
        <w:spacing w:before="120" w:after="0"/>
        <w:ind w:left="0" w:right="0" w:firstLine="142"/>
        <w:jc w:val="both"/>
        <w:rPr/>
      </w:pPr>
      <w:r>
        <w:rPr>
          <w:rFonts w:cs="Times New Roman" w:ascii="Times New Roman" w:hAnsi="Times New Roman"/>
          <w:sz w:val="24"/>
          <w:szCs w:val="24"/>
        </w:rPr>
        <w:t>Otra sentencia, en ese caso del TSJ de Andalucía, Sala de lo Contencioso-Administrativo, de 11 de mayo de 2004, aún cuando rechaza la pretensión del objetor fiscal, señala que “</w:t>
      </w:r>
      <w:r>
        <w:rPr>
          <w:rFonts w:cs="Times New Roman" w:ascii="Times New Roman" w:hAnsi="Times New Roman"/>
          <w:i/>
          <w:sz w:val="24"/>
          <w:szCs w:val="24"/>
        </w:rPr>
        <w:t>el derecho a la objeción no consiste fundamentalmente en la garantía jurídica de la abstención de una determinada conducta, sino que ese derecho introduce una excepción que ha de ser declarada efectivamente existente en cada caso. Es decir, no se garantiza una abstención, sino el derecho a ser declarado exento el objetor fiscal, que habrá de cumplir con sus obligaciones fiscales de no mediar esa declaración…”</w:t>
      </w:r>
    </w:p>
    <w:p>
      <w:pPr>
        <w:pStyle w:val="Normal"/>
        <w:autoSpaceDE w:val="false"/>
        <w:spacing w:before="120" w:after="0"/>
        <w:ind w:left="0" w:right="0" w:firstLine="142"/>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120" w:after="0"/>
        <w:ind w:left="0" w:right="0" w:firstLine="142"/>
        <w:jc w:val="both"/>
        <w:rPr>
          <w:rFonts w:ascii="Times New Roman" w:hAnsi="Times New Roman" w:cs="Times New Roman"/>
          <w:b/>
          <w:b/>
          <w:sz w:val="24"/>
          <w:szCs w:val="24"/>
        </w:rPr>
      </w:pPr>
      <w:r>
        <w:rPr>
          <w:rFonts w:cs="Times New Roman" w:ascii="Times New Roman" w:hAnsi="Times New Roman"/>
          <w:b/>
          <w:sz w:val="24"/>
          <w:szCs w:val="24"/>
        </w:rPr>
        <w:t>SEXTA. La acogida de la objeción fiscal del recurrente en nuestra normativa tributaria.</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Puesto que el principal obstáculo que ha mantenido la jurisprudencia a la acogida de esta modalidad de ejercicio de la libertad de conciencia y de expresión pacifista ha sido la invocación de la neutralidad impositiva del art. 31.1 de la CE y su genérico establecimiento de un deber de contribución de todos conforme al principio de igualdad y conforme a los recursos de los contribuyentes, queremos empezar por atacar esta simplista interpretación.</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En primer lugar conviene diferenciar, al igual que en la jerarquía de los derechos, la jerarquía de las obligaciones legales.</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Si, como se sabe, existe un elenco de derechos fundamentales cuyo contenido esencial se ejercita aún en ausencia de norma jurídica reguladora (arts. 1, 9, 10. 14 y del 15 al 29 y 30.1), también existen unos correlativos deberes jurídicos de contenido igualmente esencial, de los cuales, en su caso, se derivan obligaciones legales concretas.</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Conforme a la doctrina constitucional, deberes en sentido estricto, o con otra terminología, obligaciones jurídicas superiores, son los que se derivan de la propia declaración del art. 1.1 por la que España se constituye en un estado social y democrático de derecho, como la obediencia al art. 9.1, la de organización de poder y defensa de las libertades del art. 9.3 y las promocionales del art. 9.2, así como la obligación de solidaridad entre el Estado y las Comunidades Autónomas del art. 2, la de estructura interna de partidos y organizaciones sociales del art 6 y 7.</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El deber de contribuir al sostenimiento de los gastos públicos no forma parte de este paquete de deberes jurídicos, sino de otro de rango inferior, no menos importante sin embargo, cual es el catálogo de obligaciones jurídicas fundamentales, derivadas de las primeras, y que, respecto al asunto que nos interesa, supone la obligación de implantar un sistema de sostenimiento del gasto público de acuerdo con la capacidad económica de los ciudadanos (que no contribuyentes, término ajeno al derecho constitucional) y mediante un sistema tributario justo inspirado en los principios de igualdad y progresividad y sin carácter confiscatorio.</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hora bien,  siendo la obligación de contribución una obligación  fundamental, pero no un deber jurídico y tampoco una mera obligación constitucional o legal, cabe señalar que no es incondicional, sino condicionado y por tanto puede verse afectado, a la vez que afecta, a derechos fundamentales y libertades públicas, pues tanto derechos como obligaciones no son absolutos.</w:t>
      </w:r>
    </w:p>
    <w:p>
      <w:pPr>
        <w:pStyle w:val="Normal"/>
        <w:autoSpaceDE w:val="false"/>
        <w:spacing w:before="120" w:after="0"/>
        <w:jc w:val="both"/>
        <w:rPr/>
      </w:pPr>
      <w:r>
        <w:rPr>
          <w:rFonts w:cs="Times New Roman" w:ascii="Times New Roman" w:hAnsi="Times New Roman"/>
          <w:sz w:val="24"/>
          <w:szCs w:val="24"/>
        </w:rPr>
        <w:t>Al aparecer como una obligación derivada del concepto propio de estado, en nuestro caso, y dado que nuestro estado no es cualquier estado, sino un estado social y democrático de derecho que viene impuesto como deber desde los arts. 1, 9 y 10 de la Constitución, son estas notas las que matizan u orientan esta obligación y es desde ellas, como veremos, que encuentra encaje precisamente la objeción pacifista de índole fiscal que apela a los valores superiores del ordenamiento y a la construcción de ese estado social en cuanto a sus logros y democrático en cuanto a la deliberación y participación de todos en la determinación de los fines comunes. Así se pronuncia, entre otros De Asís Roig en “</w:t>
      </w:r>
      <w:r>
        <w:rPr>
          <w:rFonts w:cs="Times New Roman" w:ascii="Times New Roman" w:hAnsi="Times New Roman"/>
          <w:i/>
          <w:sz w:val="24"/>
          <w:szCs w:val="24"/>
        </w:rPr>
        <w:t>Deberes y obligaciones en la constitución</w:t>
      </w:r>
      <w:r>
        <w:rPr>
          <w:rFonts w:cs="Times New Roman" w:ascii="Times New Roman" w:hAnsi="Times New Roman"/>
          <w:sz w:val="24"/>
          <w:szCs w:val="24"/>
        </w:rPr>
        <w:t>”.</w:t>
      </w:r>
    </w:p>
    <w:p>
      <w:pPr>
        <w:pStyle w:val="Normal"/>
        <w:autoSpaceDE w:val="false"/>
        <w:spacing w:before="120" w:after="0"/>
        <w:jc w:val="both"/>
        <w:rPr/>
      </w:pPr>
      <w:r>
        <w:rPr>
          <w:rFonts w:cs="Times New Roman" w:ascii="Times New Roman" w:hAnsi="Times New Roman"/>
          <w:sz w:val="24"/>
          <w:szCs w:val="24"/>
        </w:rPr>
        <w:t>Desde este punto de vista, la obligación in genere de contribuir al sostenimiento de las cargas comunes, se constituye como “un criterio genérico de solidaridad entre los miembros de una comunidad” (Escribano en “</w:t>
      </w:r>
      <w:r>
        <w:rPr>
          <w:rFonts w:cs="Times New Roman" w:ascii="Times New Roman" w:hAnsi="Times New Roman"/>
          <w:i/>
          <w:sz w:val="24"/>
          <w:szCs w:val="24"/>
        </w:rPr>
        <w:t>la configuración jurídica del derecho de contribuir</w:t>
      </w:r>
      <w:r>
        <w:rPr>
          <w:rFonts w:cs="Times New Roman" w:ascii="Times New Roman" w:hAnsi="Times New Roman"/>
          <w:sz w:val="24"/>
          <w:szCs w:val="24"/>
        </w:rPr>
        <w:t>”) y tiene que ser configurada de acuerdo con los principios democráticos y de justicia que le sirven de base y deber.</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Siendo esto así, cabe preguntarse si la objeción planteada, en su vertiente de derecho de determinación que en definitiva es lo buscado por el actuar del recurrente, supone en realidad una quiebra, como dice la resolución impugnada, del principio de igualdad ante la ley o de la obligación genérica de contribución a las cargas públicas.</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Debemos señalar al respecto que, en el juego de bienes o derechos en colisión encontramos que el invocado derecho de objeción fiscal desde imperativos de conciencia y en la realización de una campaña de desobediencia que apela a los valores compartidos, se encuentra en un rango superior a la mera obligación legal que establece la modalidad de declaración del IRPF y que, visto que tampoco supone una defraudación u ocultación, pues el ciudadano muestra abiertamente su declaración (y discrepancia) y prueba el uso del dinero detraído a fines sociales, no aparece tampoco la erosión del deber de contribución que predica la resolución recurrida, pues el ciudadano ha contribuido al sostenimiento de las cargas fiscales, no ha eludido éstas y la ha adecuado de forma que se concilie con su conciencia y su pretensión de la invocada justicia propia de un estado social de derecho la obligación.</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Pero no solo eso: es que mi principal sólo mediante su objeción al IRPF puede ejercer su imperativo de no colaboración con el gasto militar, por cuanto que las restantes modalidades recaudatorias son automáticas y no permiten el comportamiento personal del ciudadano, siendo los impuestos directos la única modalidad donde puede ejercer su negativa personal y en su calidad de persona y ciudadano consciente a contribuir con el gasto militar.</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Sería cínico afirmar que el impuesto mantiene neutralidad respecto de la asignación de gastos del estado, porque es desviar la materia, por cuanto es evidente que los impuestos en sí, con el resto del sistema recaudatorio del estado, contribuyen por igual a sufragar los gastos del presupuesto general, donde el estado reserva partidas específicas (y otras disimuladas en partidas ajenas al ministerio de defensa pero igualmente orientadas al ejército como  son los créditos del ministerio de industria a la compra de material bélico, las becas de investigación destinadas al ejército, las partidas destinadas al apoyo logístico de las guerras en que se ha aventurado España que se encuentran en partidas del Ministerio de Relaciones Exteriores o hasta en la propia Agencia de Cooperación al Desarrollo, por poner sólo algunos ejemplos) para el ejército. No es sino de los impuestos, y por ello del de la renta de las personas físicas también, de donde el estado somete a los ciudadanos, contra conciencia en algunos casos, a prestar personalmente apoyo al ejército mediante su financiación.</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hora bien, la norma del IRPF, estableciendo la modalidad de contribución vía impuestos directos al objetivo de recaudación del estado, no niega, como se pretende, la viabilidad de un derecho de objeción de conciencia respecto de los gastos militares. Sencillamente, no contempla la figura, como no puede contemplarla por su carácter genérico, porque el elenco de posibles motivaciones de conciencia personal es inabordable en una norma.</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Sin embargo, ello no puede significar necesariamente un rechazo de nuestro derecho a la acogida de la objeción de conciencia que se predica. Efectivamente, nuestro derecho conoce múltiples situaciones de silencio, que en su caso deben ser integradas por la apelación a la coherencia del ordenamiento, pues silencio y prohibición no son lo mismo si acudimos a los criterios generales hermenéuticos de nuestro ordenamiento.</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El propio hecho de que el sistema tributario deba responder de los principios generales del art. 1 de la Constitución (estado social y democrático de derecho) de donde se derivan los efectivos deberes fundamentales (a saber, vigencia plena de los derechos humanos, deber promocional del estado, valor superior de la dignidad humana, etc.), en relación a la actuación por convicciones éticas imperativas, así como del derecho de libertad de expresión, ambos fundamentos del orden democrático y justificaciones de las acciones cívicas noviolentas de apelación a los valores compartidos para provocar cambios legales hacia una mayor plenitud de la democracia sustantiva, obliga a revisar la mera obligación legal tributaria a la luz de esta superioridad del bien jurídico que predica el objetor frente a la mera modalidad e obligación legal.</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Pero además, es que la propia norma del IRPF ya contempla figuras de derecho de determinación que suponen una asignación preferencial de recursos por parte de los ciudadanos en relación con su impuesto directo. Podrá decirse que esto no afecta finalmente a la asignación total de recursos a la iglesia o a los fines sociales, pero esto ni es cierto (la asignación de subvenciones a otros fines sociales con cargo al IRPF varía anualmente en función de la preferencia mostrada por los ciudadanos en lo que supone un ejercicio democrático coherente con la persecución de un estados social y democrático de derecho) ni tampoco relevante, por cuanto que la asignación a la iglesia proviene de un concordato firmado que compromete al estado al sostenimiento de la misma y ata sus manos mientras no se derogue el mismo, si bien la asignación directa a dicha institución sí varía en función de las preferencias mostradas por los ciudadanos.</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Pero lo que es más importante, la apertura de esta vía de derecho de determinación, vinculada de forma indudable a las creencias de los ciudadanos, muestra y desvela que dicha posibilidad de vinculación impuesto-conciencia tiene perfecta acogida en nuestro orden tributario sin que éste resulte menoscabado y nos sitúa, en caso de que este supuesto de imperativo moral no sea tenido en cuenta, ante una fragrante discriminación contraria precisamente al principio de igualdad que rige la obligación de contribución del art. 31 de la CE.</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Habida cuenta que la falta de regulación legal de la modalidad de ejercicio de este derecho impide un ejercicio más preciso del mismo, al menos el tribunal debería declarar su sentido mínimo, esto es, la exención del pago de la cantidad detraída hasta tanto una norma jurídica expresa establezca la regulación específica de la objeción fiscal y las opciones alternativas de determinación. Fue esta la solución dada a falta de ley de objeción desde el año 1979 y por las sentencias del tribunal constitucional 15/82 y otras para el caso de objeción al servicio militar y es la opción que mejor concilia los intereses en juego.</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Por todo ello estimamos que debe revocarse la sentencia dictándose otra que acoja el derecho de mi principal en los términos aquí expresados.</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ún cuando el recurrente ejercita esta vía judicial con la finalidad de obtener amparo a un derecho de conciencia y de libertad de expresión que estima ha sido desatendido por la administración recurrida en orden a un mero perjuicio y a una incomprensible visión formalista y superficial del derecho democrático, lo hace también y sobre todo, en apelación de un deber supere-rogatorio de lucha incondicional por acabar con la lacra del militarismo.</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Este se soporta sobre la colaboración, consciente o inconsciente, de una ciudadanía tantas veces convertida en sierva.</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Sería para el recurrente mucho más sencillo y desde luego menos molesto y costoso acatar sin riesgo alguno un mandato como el recurrido, pues no es tan ingenuo que crea que su actuación personal vaya a detraer en el inmediato plazo un solo euro al despropósito del gasto militar. Ello sin embargo comportaría una renuncia de sus convicciones, un patrimonio personal que nos distingue de otros primates y, sobre todo, la pérdida de la oportunidad de tomarse el derecho, en este caso desobedeciendo lo que en su conciencia considera un mandato injusto, en serio y de apostar, en la pequeña medida en que cada sujeto puede hacerlo, por construir una democracia sustantiva y con crédito por la realización de la justicia que promete y cumple.</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Por eso la apelación a los valores de justicia que envuelven su actuación pretende en el foro del derecho hacer valer sus planteamientos en la convicción de que de lograrse su propósito serán muchas personas las que, de forma democrática, podrán expresar su negativa a sostener a los ejércitos como una obsolescencia que, en coincidencia con el propio PNUD, debe ser superada cuanto antes en beneficio de la gobernabilidad mundial y de la seguridad humana.</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hora bien, pudiera ocurrir que el debate jurídico no encuentre la acogida que busca en los tribunales de justicia, sea por la torpeza del operador jurídico que elaboró esta demanda, sea por la pervivencia de argumentaciones jurídicas que la controviertan. En este caso, y dado que el recurrente asume de antemano las consecuencias de sus actos, su objeción de conciencia, inscrita en una campaña de desobediencia civil, habrá cumplido el empeño con el que nació: dialogar, también desde este altavoz de nuestra sociedad que es el foro, con una sociedad que debe orientarse por mejores normas éticas y por más esperanzadoras finalidades políticas.</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En virtud de todo ello</w:t>
      </w:r>
    </w:p>
    <w:p>
      <w:pPr>
        <w:pStyle w:val="Normal"/>
        <w:autoSpaceDE w:val="false"/>
        <w:spacing w:before="120" w:after="0"/>
        <w:jc w:val="both"/>
        <w:rPr/>
      </w:pPr>
      <w:r>
        <w:rPr>
          <w:rFonts w:cs="Times New Roman" w:ascii="Times New Roman" w:hAnsi="Times New Roman"/>
          <w:b/>
          <w:sz w:val="24"/>
          <w:szCs w:val="24"/>
        </w:rPr>
        <w:t>SUPLICO A LA SALA</w:t>
      </w:r>
      <w:r>
        <w:rPr>
          <w:rFonts w:cs="Times New Roman" w:ascii="Times New Roman" w:hAnsi="Times New Roman"/>
          <w:sz w:val="24"/>
          <w:szCs w:val="24"/>
        </w:rPr>
        <w:t>. Que con devolución del expediente administrativo, se tenga por presentado este escrito y por formalizado el recurso contencioso en su día anunciado, acordando seguir adelante el proceso hasta dictarse sentencia en la que acogiendo las alegaciones de esta parte, revoque la resolución recurrida por no ajustarse a derecho y declare el derecho de objeción fiscal pretendido, dando por bien efectuada la declaración de la renta de las personas físicas de que trae causa y por exento del pago del porcentaje relativo al gasto militar del objetor hoy recurrente y por bien determinado a otros fines sociales el porcentaje objetado por el recurrente, por ser de justicia que pido en ____________ a __ de ___________ de 20__.</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OTROSI DIGO: Que intereso el recibimiento del pleito a prueba a fin de comprobar la veracidad de las convicciones de mi principal y mediante los siguientes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MEDIOS DE PRUEBA:</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1.- Interrogatorio del recurrente</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2.- Testifical:</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SUPLICO se tenga por interesada la prueba que interesa esta parte, acordando lo oportuno para su práctica</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Justicia que reitero en lugar y fecha ut-sup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AbsatzStandardschriftart">
    <w:name w:val="Absatz-Standardschriftart"/>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Applestylespan">
    <w:name w:val="apple-style-span"/>
    <w:basedOn w:val="Fuentedeprrafopredeter"/>
    <w:qFormat/>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style>
  <w:style w:type="paragraph" w:styleId="Subtitle">
    <w:name w:val="Subtitle"/>
    <w:basedOn w:val="Encapalament"/>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enaser.com/csermedia/cadenaser/media/201011/17/internacional/20101117csrcsrint_1_Pes_PD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2:00Z</dcterms:created>
  <dc:creator>AESCO</dc:creator>
  <dc:description/>
  <dc:language>en-US</dc:language>
  <cp:lastModifiedBy>carlos</cp:lastModifiedBy>
  <dcterms:modified xsi:type="dcterms:W3CDTF">2010-11-29T12:22:00Z</dcterms:modified>
  <cp:revision>2</cp:revision>
  <dc:subject/>
  <dc:title/>
</cp:coreProperties>
</file>