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t xml:space="preserve">EXPEDIENTE NÚMERO: </w:t>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t xml:space="preserve">           </w:t>
      </w:r>
      <w:r>
        <w:rPr/>
        <w:t>A LA AGENCIA ESTATAL DE ADMINISTRACIÓN TRIBUTARIA</w:t>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tab/>
        <w:t>D/DÑA._______________________________, mayor de edad, provista de DNI número ______________, con domicilio a efectos de notificación en C/__________________________________, ciudad_______________, provincia de ___________________, ante esa Agencia comparezco y, como mejor proceda en Derecho, DIGO:</w:t>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tab/>
        <w:t xml:space="preserve">Que habiendo recibido el día _________de 200  , notificación de la Resolución de fecha __________________, de la Agencia Estatal de Administración Tributaria de fecha _____________de 200  , mediante la cual se practica por parte de esa Administración Liquidación complementaria a mi Declaración sobre el Impuesto sobre la Renta de las Personas Físicas correspondiente al año 200  , en función de supuesto error existente en la misma, procedo en legal forma, y en el plazo habilitado para ello a realizar las siguientes </w:t>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tab/>
        <w:tab/>
        <w:tab/>
        <w:tab/>
        <w:t xml:space="preserve">     </w:t>
      </w:r>
      <w:r>
        <w:rPr>
          <w:b/>
        </w:rPr>
        <w:t>ALEGACIONES</w:t>
      </w:r>
    </w:p>
    <w:p>
      <w:pPr>
        <w:pStyle w:val="Normal"/>
        <w:spacing w:lineRule="auto" w:line="360"/>
        <w:ind w:right="227" w:hanging="0"/>
        <w:jc w:val="both"/>
        <w:rPr>
          <w:b/>
          <w:b/>
        </w:rPr>
      </w:pPr>
      <w:r>
        <w:rPr>
          <w:b/>
        </w:rPr>
      </w:r>
    </w:p>
    <w:p>
      <w:pPr>
        <w:pStyle w:val="Normal"/>
        <w:spacing w:lineRule="auto" w:line="360"/>
        <w:ind w:right="227" w:hanging="0"/>
        <w:jc w:val="both"/>
        <w:rPr/>
      </w:pPr>
      <w:r>
        <w:rPr/>
        <w:tab/>
        <w:t>PRIMERA.- Me declaro ante esa institución y ante cualquier administración del Estado OBJETOR/A FISCAL A GASTOS MILITARES, y por ello lo hago constar expresamente en mi Declaración sobre la Renta de las Personas Físicas, espacio fiscal posible en el que anualmente hacer constar mi postura individual y colectiva. Individual, pues exterioriza y materializa mi libertad de conciencia, mi oposición a la violencia, y en concreto a participar con mis impuestos en la inversión y gasto militar, postura de desobediencia civil, voluntaria y consecuente.   Colectiva, en cuanto a que organizadamente miles de personas en todo el mundo desobedecen igual que yo a que con su aportación puedan financiarse las guerras y la violencia institucional.</w:t>
      </w:r>
    </w:p>
    <w:p>
      <w:pPr>
        <w:pStyle w:val="Normal"/>
        <w:spacing w:lineRule="auto" w:line="360"/>
        <w:ind w:right="227" w:hanging="0"/>
        <w:jc w:val="both"/>
        <w:rPr/>
      </w:pPr>
      <w:r>
        <w:rPr/>
      </w:r>
    </w:p>
    <w:p>
      <w:pPr>
        <w:pStyle w:val="Normal"/>
        <w:spacing w:lineRule="auto" w:line="360"/>
        <w:ind w:right="227" w:hanging="0"/>
        <w:jc w:val="both"/>
        <w:rPr/>
      </w:pPr>
      <w:r>
        <w:rPr/>
        <w:tab/>
        <w:t>Como colectivo organizado, los OBJETORES/AS FISCALES desobedecemos al militarismo, al orden mundial injusto, a la violencia estructural y económica de unos países o intereses económicos organizados sobre las gentes que pueblan las regiones más pobres y desafortunadas del planeta. Nos oponemos a las guerras que el capital articula en torno a los recursos naturales y energéticos, nos oponemos a las invasiones militares sean del tipo que sean, que demostradamente solo ocultan la facinerosa intención de fortalecer el dominio económico de unos pocos. No queremos contribuir con nuestros impuestos a formar jóvenes en la violencia armada, no queremos que los desvalores de la obediencia ciega y la ley de la fuerza sustituyan a los necesarios valores de la educación para la paz, para la noviolencia, para la actitud creativa y constructiva, la resolución negociada, ecuánime y noviolenta de los conflictos.</w:t>
      </w:r>
    </w:p>
    <w:p>
      <w:pPr>
        <w:pStyle w:val="Normal"/>
        <w:spacing w:lineRule="auto" w:line="360"/>
        <w:ind w:right="227" w:hanging="0"/>
        <w:jc w:val="both"/>
        <w:rPr/>
      </w:pPr>
      <w:r>
        <w:rPr/>
      </w:r>
    </w:p>
    <w:p>
      <w:pPr>
        <w:pStyle w:val="Normal"/>
        <w:spacing w:lineRule="auto" w:line="360"/>
        <w:ind w:right="227" w:firstLine="708"/>
        <w:jc w:val="both"/>
        <w:rPr/>
      </w:pPr>
      <w:r>
        <w:rPr/>
        <w:t xml:space="preserve">SEGUNDO.- El artículo 2 de la Ley General Tributaria indica que los tributos </w:t>
      </w:r>
      <w:r>
        <w:rPr>
          <w:i/>
          <w:iCs/>
        </w:rPr>
        <w:t>“además de ser medios para obtener los recursos necesarios para el sostenimiento de los gastos públicos, podrán servir como instrumentos de la política económica general y atender a la realización de los principios y fines contenidos en la Constitución”.</w:t>
      </w:r>
      <w:r>
        <w:rPr/>
        <w:t xml:space="preserve"> Los objetores/as fiscales a gastos militares cuestionamos a financiación del militarismo a través de los impuestos, y cuestionamos que los tributos, como tales instrumentos de política económica, sirvan para dotar de herramientas y medios generadores de violencia.</w:t>
      </w:r>
      <w:r>
        <w:rPr>
          <w:i/>
          <w:iCs/>
        </w:rPr>
        <w:t xml:space="preserve"> </w:t>
      </w:r>
    </w:p>
    <w:p>
      <w:pPr>
        <w:pStyle w:val="Normal"/>
        <w:spacing w:lineRule="auto" w:line="360"/>
        <w:ind w:right="227" w:firstLine="708"/>
        <w:jc w:val="both"/>
        <w:rPr/>
      </w:pPr>
      <w:r>
        <w:rPr/>
        <w:t xml:space="preserve">El Estado Español invierte en GASTO MILITAR gran parte del presupuesto que debiera aplicarse a EDUCACIÓN, SANIDAD, VIVIENDA DIGNA, CULTURA, APOYO AL MERCADO LABORAL PARA LOGRAR PLENO EMPLEO, CON CALIDAD, CIENCIA, MEDIO AMBIENTE e INVESTIGACIÓN ENERGÉTICA, ADECUADAS POLÍTICAS DE IGUALDAD Y GENERO, TRANSPORTES PÚBLICOS, INTERCULTURALIDAD E INTEGRACIÓN SOCIAL, COOPERACION INTERNACIONAL, entre un largo etcétera.  </w:t>
      </w:r>
    </w:p>
    <w:p>
      <w:pPr>
        <w:pStyle w:val="Normal"/>
        <w:spacing w:lineRule="auto" w:line="360"/>
        <w:ind w:right="227" w:firstLine="708"/>
        <w:jc w:val="both"/>
        <w:rPr/>
      </w:pPr>
      <w:r>
        <w:rPr/>
        <w:t xml:space="preserve">El artículo 12.1 de la Ley General Tributaria indica que las normas tributarias se interpretarán de acuerdo con lo dispuesto en el artículo 3.1 del Código Civil, que a su vez indica que </w:t>
      </w:r>
      <w:r>
        <w:rPr>
          <w:b/>
          <w:bCs/>
          <w:i/>
          <w:iCs/>
        </w:rPr>
        <w:t xml:space="preserve">las normas se interpretarán según el sentido propio de sus palabras, en relación con el contexto, los antecedentes históricos y legislativos, y </w:t>
      </w:r>
      <w:r>
        <w:rPr>
          <w:b/>
          <w:bCs/>
          <w:i/>
          <w:iCs/>
          <w:u w:val="single"/>
        </w:rPr>
        <w:t>la realidad social del tiempo en que han de ser aplicadas, atendiendo fundamentalmente al espíritu y finalidad de aquéllas.”</w:t>
      </w:r>
      <w:r>
        <w:rPr>
          <w:i/>
          <w:iCs/>
        </w:rPr>
        <w:t xml:space="preserve"> </w:t>
      </w:r>
    </w:p>
    <w:p>
      <w:pPr>
        <w:pStyle w:val="Normal"/>
        <w:spacing w:lineRule="auto" w:line="360"/>
        <w:ind w:right="227" w:firstLine="708"/>
        <w:jc w:val="both"/>
        <w:rPr/>
      </w:pPr>
      <w:r>
        <w:rPr/>
        <w:t>Lo cierto es que nuestra realidad social está plagada de ejemplos sobre las consecuencias nocivas del militarismo, sea cual sea el tipo de actuación o justificación política de su intervención en la esfera pública, tanto cuando tiene una participación ofensiva como defensiva, así como cuando adopta el lenguaje actual de “humanitarismo” para justificar cualquier tipo de intervención y control militar de los efectos de las guerras previamente provocadas para el sostenimiento de determinadas estructuras económicas.</w:t>
      </w:r>
    </w:p>
    <w:p>
      <w:pPr>
        <w:pStyle w:val="Normal"/>
        <w:spacing w:lineRule="auto" w:line="360"/>
        <w:ind w:right="227" w:firstLine="708"/>
        <w:jc w:val="both"/>
        <w:rPr/>
      </w:pPr>
      <w:r>
        <w:rPr/>
      </w:r>
    </w:p>
    <w:p>
      <w:pPr>
        <w:pStyle w:val="Normal"/>
        <w:spacing w:lineRule="auto" w:line="360"/>
        <w:ind w:right="227" w:firstLine="708"/>
        <w:jc w:val="both"/>
        <w:rPr/>
      </w:pPr>
      <w:r>
        <w:rPr/>
        <w:t>TERCERO.- Por todo ello, en función de una estrategia coordinada, en ejercicio de mi legítimo derecho a objetar, a mi libertad de conciencia y libertad de expresión de la misma, recordando que la libertad ideológica, no solo incluye la libertad de pensar, sino la libertad de actuar de acuerdo a la misma, apelando al avance sobre un tipo de sociedad participativa y realmente democrática, apelando a nuestro derecho a creer en una cultura del diálogo y la superación del militarismo, como lacra histórica a erradicar, dados los nefastos efectos hartamente demostrados en el último siglo, y analizado mi Declaración del IRPF del año 200  , opté y opto por destinar la cuantía de ________euros, al PROYECTO ______________________________________, como debidamente tengo justificado, proyecto elegido colectivamente, que sustituye la cantidad de mis impuestos que en los Presupuestos Generales del Estado se deriva al contestable GASTO MILITAR. El artículo 34.1 j) de la Ley General Tributaria establece mi derecho a ser tratado con respeto y consideración debida, en su letra l y m) a ser oído y a presentar cuantas alegaciones crea necesarias en defensa de mis derechos, y que (34.1.q) de la LGT), las manifestaciones con relevancia tributaria se recoja en las diligencias extendidas en cualquier procedimiento tributario, por lo que exijo que las alegaciones que contiene el presente escrito se hagan constar expresamente.</w:t>
      </w:r>
    </w:p>
    <w:p>
      <w:pPr>
        <w:pStyle w:val="Normal"/>
        <w:spacing w:lineRule="auto" w:line="360"/>
        <w:ind w:right="227" w:firstLine="708"/>
        <w:jc w:val="both"/>
        <w:rPr/>
      </w:pPr>
      <w:r>
        <w:rPr/>
      </w:r>
    </w:p>
    <w:p>
      <w:pPr>
        <w:pStyle w:val="Normal"/>
        <w:spacing w:lineRule="auto" w:line="360"/>
        <w:ind w:right="227" w:firstLine="708"/>
        <w:jc w:val="both"/>
        <w:rPr/>
      </w:pPr>
      <w:r>
        <w:rPr/>
        <w:t>Por todo ello,</w:t>
      </w:r>
    </w:p>
    <w:p>
      <w:pPr>
        <w:pStyle w:val="Normal"/>
        <w:spacing w:lineRule="auto" w:line="360"/>
        <w:ind w:right="227" w:firstLine="708"/>
        <w:jc w:val="both"/>
        <w:rPr/>
      </w:pPr>
      <w:r>
        <w:rPr/>
      </w:r>
    </w:p>
    <w:p>
      <w:pPr>
        <w:pStyle w:val="Normal"/>
        <w:spacing w:lineRule="auto" w:line="360"/>
        <w:ind w:right="227" w:firstLine="708"/>
        <w:jc w:val="both"/>
        <w:rPr/>
      </w:pPr>
      <w:r>
        <w:rPr/>
        <w:t>SOLICITO a esa Administración que, habiendo por presentado este escrito se sirva incorporarlo en el Expediente de Liquidación incoado, y en consecuencia proceda en consonancia con mi declaración de OBJECIÓN DE CONCIENCIA A LOS GASTOS MILITARES, y con las alegaciones vertidas en el presente escrito a archivar sin más el trámite, ya que no existe error alguno en mi declaración, sino plena justificación de mi conducta fiscal, revocando la Propuesta de Resolución notificada.</w:t>
      </w:r>
    </w:p>
    <w:p>
      <w:pPr>
        <w:pStyle w:val="Normal"/>
        <w:spacing w:lineRule="auto" w:line="360"/>
        <w:ind w:right="227" w:firstLine="708"/>
        <w:jc w:val="both"/>
        <w:rPr/>
      </w:pPr>
      <w:r>
        <w:rPr/>
      </w:r>
    </w:p>
    <w:p>
      <w:pPr>
        <w:pStyle w:val="Normal"/>
        <w:spacing w:lineRule="auto" w:line="360"/>
        <w:ind w:right="227" w:firstLine="708"/>
        <w:jc w:val="both"/>
        <w:rPr/>
      </w:pPr>
      <w:r>
        <w:rPr/>
        <w:t>OTROSI DICE que, interesa  que se requiera al B.O.E.  a fin de que remita copia del Boletín de 30 de diciembre de 2005, en el que se publicaron los Presupuestos Generales del Estado para el año 2006, donde constan las partidas económicas previstas e invertidas por el Estado Español en gasto militar.</w:t>
      </w:r>
    </w:p>
    <w:p>
      <w:pPr>
        <w:pStyle w:val="Normal"/>
        <w:spacing w:lineRule="auto" w:line="360"/>
        <w:ind w:right="227" w:firstLine="708"/>
        <w:jc w:val="both"/>
        <w:rPr/>
      </w:pPr>
      <w:r>
        <w:rPr/>
      </w:r>
    </w:p>
    <w:p>
      <w:pPr>
        <w:pStyle w:val="Normal"/>
        <w:spacing w:lineRule="auto" w:line="360"/>
        <w:ind w:right="227" w:firstLine="708"/>
        <w:jc w:val="both"/>
        <w:rPr/>
      </w:pPr>
      <w:r>
        <w:rPr/>
        <w:t>SEGUNDO OTROSI DICE que, solicita que se emita y entregue a esta parte certificación íntegra al amparo del artículo 34 letra g de la LGTributaria, del presente escrito para su traslado al GOBIERNO y al MINISTERIO DE DEFENSA para su conocimiento público.</w:t>
      </w:r>
    </w:p>
    <w:p>
      <w:pPr>
        <w:pStyle w:val="Normal"/>
        <w:spacing w:lineRule="auto" w:line="360"/>
        <w:ind w:right="227" w:firstLine="708"/>
        <w:jc w:val="both"/>
        <w:rPr/>
      </w:pPr>
      <w:r>
        <w:rPr/>
      </w:r>
    </w:p>
    <w:p>
      <w:pPr>
        <w:pStyle w:val="Normal"/>
        <w:spacing w:lineRule="auto" w:line="360"/>
        <w:ind w:right="227" w:firstLine="708"/>
        <w:jc w:val="both"/>
        <w:rPr/>
      </w:pPr>
      <w:r>
        <w:rPr/>
        <w:t>En _______________a __de ________de 2006.</w:t>
      </w:r>
    </w:p>
    <w:p>
      <w:pPr>
        <w:pStyle w:val="Normal"/>
        <w:ind w:firstLine="708"/>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10:00Z</dcterms:created>
  <dc:creator>Buenaventura</dc:creator>
  <dc:description/>
  <dc:language>en-US</dc:language>
  <cp:lastModifiedBy>PABLO</cp:lastModifiedBy>
  <dcterms:modified xsi:type="dcterms:W3CDTF">2006-05-13T09:10:00Z</dcterms:modified>
  <cp:revision>2</cp:revision>
  <dc:subject/>
  <dc:title>EXPEDIENTE NÚMERO: </dc:title>
</cp:coreProperties>
</file>