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r>
    </w:p>
    <w:p>
      <w:pPr>
        <w:pStyle w:val="Textbody1"/>
        <w:spacing w:lineRule="auto" w:line="254" w:before="0" w:after="159"/>
        <w:jc w:val="both"/>
        <w:rPr>
          <w:rFonts w:ascii="Tahoma, sans-serif, Arial, Helv;Times New Roman" w:hAnsi="Tahoma, sans-serif, Arial, Helv;Times New Roman" w:cs="Tahoma, sans-serif, Arial, Helv;Times New Roman"/>
          <w:color w:val="000000"/>
          <w:sz w:val="21"/>
          <w:szCs w:val="21"/>
          <w:shd w:fill="FFFFFF" w:val="clear"/>
        </w:rPr>
      </w:pPr>
      <w:r>
        <w:rPr>
          <w:rFonts w:cs="Tahoma, sans-serif, Arial, Helv;Times New Roman" w:ascii="Tahoma, sans-serif, Arial, Helv;Times New Roman" w:hAnsi="Tahoma, sans-serif, Arial, Helv;Times New Roman"/>
          <w:color w:val="000000"/>
          <w:sz w:val="21"/>
          <w:szCs w:val="21"/>
          <w:shd w:fill="FFFFFF" w:val="clear"/>
        </w:rPr>
        <w:t>Señor Embajador o Encargado de la delegación diplomática siria</w:t>
      </w:r>
    </w:p>
    <w:p>
      <w:pPr>
        <w:pStyle w:val="Textbody1"/>
        <w:spacing w:lineRule="auto" w:line="254" w:before="0" w:after="159"/>
        <w:jc w:val="both"/>
        <w:rPr>
          <w:rFonts w:ascii="Tahoma, sans-serif, Arial, Helv;Times New Roman" w:hAnsi="Tahoma, sans-serif, Arial, Helv;Times New Roman" w:cs="Tahoma, sans-serif, Arial, Helv;Times New Roman"/>
          <w:color w:val="000000"/>
          <w:sz w:val="21"/>
          <w:szCs w:val="21"/>
          <w:shd w:fill="FFFFFF" w:val="clear"/>
        </w:rPr>
      </w:pPr>
      <w:r>
        <w:rPr>
          <w:rFonts w:cs="Tahoma, sans-serif, Arial, Helv;Times New Roman" w:ascii="Tahoma, sans-serif, Arial, Helv;Times New Roman" w:hAnsi="Tahoma, sans-serif, Arial, Helv;Times New Roman"/>
          <w:color w:val="000000"/>
          <w:sz w:val="21"/>
          <w:szCs w:val="21"/>
          <w:shd w:fill="FFFFFF" w:val="clear"/>
        </w:rPr>
        <w:t>Señor embajador de la Federación Rusa</w:t>
      </w:r>
    </w:p>
    <w:p>
      <w:pPr>
        <w:pStyle w:val="Textbody1"/>
        <w:spacing w:lineRule="auto" w:line="254" w:before="0" w:after="159"/>
        <w:jc w:val="both"/>
        <w:rPr>
          <w:rFonts w:ascii="Tahoma, sans-serif, Arial, Helv;Times New Roman" w:hAnsi="Tahoma, sans-serif, Arial, Helv;Times New Roman" w:cs="Tahoma, sans-serif, Arial, Helv;Times New Roman"/>
          <w:color w:val="000000"/>
          <w:sz w:val="21"/>
          <w:szCs w:val="21"/>
          <w:shd w:fill="FFFFFF" w:val="clear"/>
        </w:rPr>
      </w:pPr>
      <w:r>
        <w:rPr>
          <w:rFonts w:cs="Tahoma, sans-serif, Arial, Helv;Times New Roman" w:ascii="Tahoma, sans-serif, Arial, Helv;Times New Roman" w:hAnsi="Tahoma, sans-serif, Arial, Helv;Times New Roman"/>
          <w:color w:val="000000"/>
          <w:sz w:val="21"/>
          <w:szCs w:val="21"/>
          <w:shd w:fill="FFFFFF" w:val="clear"/>
        </w:rPr>
        <w:t>Señor Jefe de la Oficina de la Comisión Europea, etc.</w:t>
      </w:r>
    </w:p>
    <w:p>
      <w:pPr>
        <w:pStyle w:val="Textbody1"/>
        <w:spacing w:lineRule="auto" w:line="254" w:before="0" w:after="159"/>
        <w:jc w:val="both"/>
        <w:rPr>
          <w:rFonts w:ascii="Calibri" w:hAnsi="Calibri" w:cs="Calibri"/>
          <w:color w:val="222222"/>
          <w:sz w:val="21"/>
          <w:szCs w:val="21"/>
          <w:shd w:fill="FFFFFF" w:val="clear"/>
        </w:rPr>
      </w:pPr>
      <w:r>
        <w:rPr>
          <w:rFonts w:cs="Calibri" w:ascii="Calibri" w:hAnsi="Calibri"/>
          <w:color w:val="222222"/>
          <w:sz w:val="21"/>
          <w:szCs w:val="21"/>
          <w:shd w:fill="FFFFFF" w:val="clear"/>
        </w:rPr>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En casi nueve años, la guerra en Siria ha matado a un número muy superior al medio millón de seres humanos. Muertes provocadas por la persecución política, la guerra y el terrorismo estatal.</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Todos los actores armados que operan en Siria han contribuido en diferentes grados a esta gravísima situación, pero distintas organizaciones locales e internacionales de derechos humanos resaltan una y otra vez en sus informes que el gobierno presidido por Bashar al-Asad y sus aliados son responsables de la mayoría de las víctimas civiles.</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Grecia, Italia, y el resto de los países de la Unión, ejercen una política xenófoba dentro y fuera de sus fronteras: externalizando los recursos económicos para la acogida a terceros países (Turquía en especial) conteniendo por la fuerza la llegada de las personas que huyen de los distintos conflictos; limitando el derecho de asilo y expulsando a las personas migrantes. El auge de la extrema derecha xenófoba no es más que una expresión particular de la hipócrita política migratoria que rige en el núcleo de Europa.</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Si la guerra termina pronto, los estados y las agencias internacionales a cargo de las personas refugiadas, abordarán cada vez más el problema del retorno. Hasta el momento pocas personas han regresado. Los que lo han hecho, empujados por las difíciles condiciones de vida en los países de acogida, no tienen garantizada su seguridad. Pese a las promesas del Gobierno sirio y los anuncios de un plan nacional para la reconciliación, han sufrido diversas represalias: amenazas, reclutamiento forzoso, arrestos, torturas, asesinatos y desapariciones.</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Por todo ello, como ciudadana preocupada por los derechos humanos, la reconciliación de los pueblos y las personas, la justicia con reparación y por una vida digna de las personas sirias.</w:t>
      </w:r>
    </w:p>
    <w:p>
      <w:pPr>
        <w:pStyle w:val="Textbody1"/>
        <w:spacing w:lineRule="auto" w:line="254" w:before="0" w:after="159"/>
        <w:jc w:val="both"/>
        <w:rPr>
          <w:color w:val="222222"/>
          <w:sz w:val="21"/>
          <w:szCs w:val="21"/>
        </w:rPr>
      </w:pPr>
      <w:r>
        <w:rPr>
          <w:color w:val="222222"/>
          <w:sz w:val="21"/>
          <w:szCs w:val="21"/>
        </w:rPr>
        <w:t> </w:t>
      </w:r>
      <w:r>
        <w:rPr>
          <w:rFonts w:cs="Calibri" w:ascii="Calibri" w:hAnsi="Calibri"/>
          <w:color w:val="222222"/>
          <w:sz w:val="21"/>
          <w:szCs w:val="21"/>
        </w:rPr>
        <w:t>Exijo:</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Que las organizaciones civiles sirias como Families For Freedom y otras organizaciones de derechos humanos (Violations Documentation Center, por ejemplo) y de ayuda (Women Now, etc.) reciban atención y apoyo económico.</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Que se apoyen los procedimientos abiertos bajo el principio de jurisdicción universal, en países como Alemania y Francia, contra responsables de tortura y crímenes contra la humanidad, al igual que las denuncias documentadas y presentadas por ciudadanos y organizaciones sirias ante la Corte Penal Internacional de la Haya.</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El cumplimiento por parte de los países de la UE, de los convenios y leyes internacionales referidas al derecho de asilo, así como la anulación de sentencias contrarias a los derechos humanos.</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Que todos los estados y las Naciones Unidas y la Unión Europea asuman su labor diplomática y negocien la liberación inmediata de todos los detenidos, como condición previa a cualquier acuerdo o normalización de las relaciones con la República Árabe de Siria.</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Que se garantice la estabilidad y la seguridad jurídica, social, personal, sanitaria, alimentaria, etc. a toda la población refugiada, y la plena garantía del cumplimiento de sus derechos como población y como personas, y la promoción de los medios para que tengan futuro digno.</w:t>
      </w:r>
    </w:p>
    <w:p>
      <w:pPr>
        <w:pStyle w:val="Textbody1"/>
        <w:spacing w:lineRule="auto" w:line="254" w:before="0" w:after="159"/>
        <w:jc w:val="both"/>
        <w:rPr>
          <w:color w:val="222222"/>
          <w:sz w:val="21"/>
          <w:szCs w:val="21"/>
        </w:rPr>
      </w:pPr>
      <w:r>
        <w:rPr>
          <w:color w:val="222222"/>
          <w:sz w:val="21"/>
          <w:szCs w:val="21"/>
        </w:rPr>
        <w:t> </w:t>
      </w:r>
      <w:r>
        <w:rPr>
          <w:rFonts w:cs="Calibri" w:ascii="Calibri" w:hAnsi="Calibri"/>
          <w:color w:val="222222"/>
          <w:sz w:val="21"/>
          <w:szCs w:val="21"/>
        </w:rPr>
        <w:t>Madrid, España, ... de marzo de 2020</w:t>
      </w:r>
    </w:p>
    <w:p>
      <w:pPr>
        <w:pStyle w:val="Textbody1"/>
        <w:spacing w:lineRule="auto" w:line="254" w:before="0" w:after="159"/>
        <w:jc w:val="both"/>
        <w:rPr>
          <w:color w:val="222222"/>
          <w:sz w:val="21"/>
          <w:szCs w:val="21"/>
        </w:rPr>
      </w:pPr>
      <w:r>
        <w:rPr>
          <w:color w:val="222222"/>
          <w:sz w:val="21"/>
          <w:szCs w:val="21"/>
        </w:rPr>
        <w:t> </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Fdo.:</w:t>
      </w:r>
    </w:p>
    <w:p>
      <w:pPr>
        <w:pStyle w:val="Textbody1"/>
        <w:spacing w:lineRule="auto" w:line="254" w:before="0" w:after="159"/>
        <w:jc w:val="both"/>
        <w:rPr>
          <w:rFonts w:ascii="Calibri" w:hAnsi="Calibri" w:cs="Calibri"/>
          <w:color w:val="222222"/>
          <w:sz w:val="21"/>
          <w:szCs w:val="21"/>
        </w:rPr>
      </w:pPr>
      <w:r>
        <w:rPr>
          <w:rFonts w:cs="Calibri" w:ascii="Calibri" w:hAnsi="Calibri"/>
          <w:color w:val="222222"/>
          <w:sz w:val="21"/>
          <w:szCs w:val="21"/>
        </w:rPr>
        <w:t>DNI n.º.: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Tahoma">
    <w:altName w:val=" 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s-ES" w:eastAsia="zh-CN" w:bidi="hi-IN"/>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jpaz</dc:creator>
  <dc:description/>
  <cp:keywords/>
  <dc:language>en-US</dc:language>
  <cp:lastModifiedBy>Usuario de Windows</cp:lastModifiedBy>
  <dcterms:modified xsi:type="dcterms:W3CDTF">2020-03-19T11:36:00Z</dcterms:modified>
  <cp:revision>4</cp:revision>
  <dc:subject/>
  <dc:title/>
</cp:coreProperties>
</file>